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о изучению дисциплины «Экономика организации»</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518275"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21893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Цель учебной дисциплины «Экономика организации»</w:t>
      </w:r>
      <w:r>
        <w:rPr>
          <w:rFonts w:cs="Times New Roman" w:ascii="Times New Roman" w:hAnsi="Times New Roman"/>
          <w:sz w:val="24"/>
          <w:szCs w:val="24"/>
        </w:rPr>
        <w:t xml:space="preserve"> – дать будущим специалистам знания для принятия эффективных экономических решений и сформировать у них важнейшие навыки управлен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учебной дисциплины: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оретических знаний, касающихся особенностей управления организацие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путей и средств эффективного использования ресурсов организации с целью обеспечения прибыльного хозяйствования в условиях рыночных отнош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навыков самостоятельной оценки экономических явлений, уровня и динамики изменения экономических показателей с позиции рационализации хозяйственн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организации как основного звена экономики отрасле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построения экономической системы организ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сновными и оборотными средствами и оценку эффективности их использова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оизводственного и технологического процесс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материальных, трудовых и финансовых ресурсов организации, показатели их эффективного использова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экономии ресурсов, энергосберегающие технолог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ханизмы ценообразования, формы оплаты тру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деятельности организации и методику их расч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пекты развития отрасли, организацию хозяйствующих субъектов в рыночн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рганизационно-правовые формы организ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деятельность организ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остав материальных, трудовых и финансовых ресурсов организ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первичные документы по экономической деятельности организац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необходимую экономическую информацию</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профессиональными компет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К 2.1. Осуществлять стратегическое и оперативное планирование розничны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2.4. Анализировать эффективность каждого канала продаж страхового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ПК 3.3. Анализировать основные показатели продаж страховой организации</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ЭКОНОМИКА ОРГАНИЗАЦИИ</w:t>
      </w:r>
      <w:r>
        <w:rPr/>
        <w:t>»</w:t>
      </w:r>
    </w:p>
    <w:tbl>
      <w:tblPr>
        <w:tblW w:w="14760" w:type="dxa"/>
        <w:jc w:val="left"/>
        <w:tblInd w:w="-113" w:type="dxa"/>
        <w:tblLayout w:type="fixed"/>
        <w:tblCellMar>
          <w:top w:w="0" w:type="dxa"/>
          <w:left w:w="108" w:type="dxa"/>
          <w:bottom w:w="0" w:type="dxa"/>
          <w:right w:w="108" w:type="dxa"/>
        </w:tblCellMar>
      </w:tblPr>
      <w:tblGrid>
        <w:gridCol w:w="861"/>
        <w:gridCol w:w="2933"/>
        <w:gridCol w:w="1417"/>
        <w:gridCol w:w="9549"/>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 xml:space="preserve">Тема 1.1 </w:t>
            </w:r>
            <w:r>
              <w:rPr>
                <w:rFonts w:cs="Times New Roman" w:ascii="Times New Roman" w:hAnsi="Times New Roman"/>
                <w:b/>
                <w:sz w:val="24"/>
                <w:szCs w:val="24"/>
              </w:rPr>
              <w:t>Предприятие как субъект и объект предпринимательской деятельност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по вопрос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приятие как первичная ячейка общественного произво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учреждение, управление, реорганиз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ционерное общество: образование, формирование и изменение уставного капитала, управление.</w:t>
            </w:r>
          </w:p>
          <w:p>
            <w:pPr>
              <w:pStyle w:val="Normal"/>
              <w:spacing w:lineRule="auto" w:line="240" w:before="0" w:after="0"/>
              <w:contextualSpacing/>
              <w:jc w:val="both"/>
              <w:rPr/>
            </w:pPr>
            <w:r>
              <w:rPr>
                <w:rFonts w:cs="Times New Roman" w:ascii="Times New Roman" w:hAnsi="Times New Roman"/>
                <w:sz w:val="24"/>
                <w:szCs w:val="24"/>
              </w:rPr>
              <w:t>- Унитарное предприятие: понятие, создание, наделение имуществом, ответственность Производственный и потребительский кооперативы: понятие, цель создания, распределение доход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должение составления таблицы по основным признакам</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 xml:space="preserve">Тема 1.2 </w:t>
            </w:r>
            <w:r>
              <w:rPr>
                <w:rFonts w:cs="Times New Roman" w:ascii="Times New Roman" w:hAnsi="Times New Roman"/>
                <w:b/>
                <w:sz w:val="24"/>
                <w:szCs w:val="24"/>
              </w:rPr>
              <w:t>Производственный процесс и принципы его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 для выявл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х тенденций и закономерности развития организации производственного процесса на предприятиях отрасли в современных условиях</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color w:val="000000"/>
                <w:sz w:val="24"/>
                <w:szCs w:val="24"/>
              </w:rPr>
              <w:t>-на примере действующего предприятия проанализировать хозяйственную деятельность предприятия, показать производственную структуру</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 w:val="left" w:pos="8755"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Тема 1.3 П</w:t>
            </w:r>
            <w:r>
              <w:rPr>
                <w:rFonts w:cs="Times New Roman" w:ascii="Times New Roman" w:hAnsi="Times New Roman"/>
                <w:b/>
                <w:sz w:val="24"/>
                <w:szCs w:val="24"/>
              </w:rPr>
              <w:t>ланирование деятельности предприятия</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Поиск и использование экономической информации из различных источников для </w:t>
            </w:r>
            <w:r>
              <w:rPr>
                <w:rFonts w:cs="Times New Roman" w:ascii="Times New Roman" w:hAnsi="Times New Roman"/>
                <w:sz w:val="24"/>
                <w:szCs w:val="24"/>
              </w:rPr>
              <w:t>разработки разделов бизнес-плана</w:t>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2.1 Производственные ресурсы и капитал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color w:val="000000"/>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 по теме «Нематериальные активы как средство повышения эффективности развития предприятия»</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 xml:space="preserve">Тема 2.2 </w:t>
            </w:r>
            <w:r>
              <w:rPr>
                <w:rFonts w:cs="Times New Roman" w:ascii="Times New Roman" w:hAnsi="Times New Roman"/>
                <w:b/>
                <w:sz w:val="24"/>
                <w:szCs w:val="24"/>
              </w:rPr>
              <w:t>Основные и оборо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оформление практических  работ по теме «Оценка инвестиционной привлекательности предприятия и пути ее повышения»  </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 xml:space="preserve">Тема 2.3 </w:t>
            </w:r>
            <w:r>
              <w:rPr>
                <w:rFonts w:cs="Times New Roman" w:ascii="Times New Roman" w:hAnsi="Times New Roman"/>
                <w:b/>
                <w:sz w:val="24"/>
                <w:szCs w:val="24"/>
              </w:rPr>
              <w:t>Труд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 «Организация подбора персонала на предприятии», «Рынок труда и его современные особенности», «Государственное регулирование процесса оплаты труда»</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 xml:space="preserve">Тема 2.4 </w:t>
            </w:r>
            <w:r>
              <w:rPr>
                <w:rFonts w:cs="Times New Roman" w:ascii="Times New Roman" w:hAnsi="Times New Roman"/>
                <w:b/>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 «Определение состава финансовых ресурсов организации (предприятия)», «Банковский и торговый кредит</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 xml:space="preserve">Тема 3.1 </w:t>
            </w:r>
            <w:r>
              <w:rPr>
                <w:rFonts w:cs="Times New Roman" w:ascii="Times New Roman" w:hAnsi="Times New Roman"/>
                <w:b/>
                <w:sz w:val="24"/>
                <w:szCs w:val="24"/>
              </w:rPr>
              <w:t>Доходы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иск и использование экономической информации по вопросу специфики ценовых стратегий предприятия для реализации планов хозяйственной деятельности предприятия</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Расходы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а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редприятия: сущность и виды.  </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Себестоимость продукции: сущность, виды и факторы снижающие ее»,</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4 Прибыль предприятия</w:t>
            </w:r>
          </w:p>
          <w:p>
            <w:pPr>
              <w:pStyle w:val="Normal"/>
              <w:spacing w:lineRule="auto" w:line="240"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pPr>
            <w:r>
              <w:rPr>
                <w:rStyle w:val="C6"/>
                <w:rFonts w:cs="Times New Roman" w:ascii="Times New Roman" w:hAnsi="Times New Roman"/>
                <w:sz w:val="24"/>
                <w:szCs w:val="24"/>
              </w:rPr>
              <w:t>Групповое творческое задание (презентация) по предложенной теме:</w:t>
            </w:r>
          </w:p>
          <w:p>
            <w:pPr>
              <w:pStyle w:val="Normal"/>
              <w:spacing w:lineRule="auto" w:line="240" w:before="0" w:after="0"/>
              <w:contextualSpacing/>
              <w:jc w:val="both"/>
              <w:rPr/>
            </w:pPr>
            <w:r>
              <w:rPr>
                <w:rFonts w:cs="Times New Roman" w:ascii="Times New Roman" w:hAnsi="Times New Roman"/>
                <w:sz w:val="24"/>
                <w:szCs w:val="24"/>
              </w:rPr>
              <w:t xml:space="preserve">Определение финансов и финансовых ресурсов предприятия, их состав и  характерис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овых ресурсов предприятия и направления их исполь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предприятия, их состав и методы расчета.  </w:t>
            </w:r>
          </w:p>
          <w:p>
            <w:pPr>
              <w:pStyle w:val="Normal"/>
              <w:spacing w:lineRule="auto" w:line="240" w:before="0" w:after="0"/>
              <w:contextualSpacing/>
              <w:jc w:val="both"/>
              <w:rPr/>
            </w:pPr>
            <w:r>
              <w:rPr>
                <w:rFonts w:cs="Times New Roman" w:ascii="Times New Roman" w:hAnsi="Times New Roman"/>
                <w:sz w:val="24"/>
                <w:szCs w:val="24"/>
              </w:rPr>
              <w:t xml:space="preserve">Виды финансирования фирм с банками, инвестиционными фондами и страховыми организациями </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ЭКОНОМИКА ОРГАНИЗА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Экономика организации»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Экономика организации».</w:t>
      </w:r>
      <w:r>
        <w:rPr>
          <w:sz w:val="24"/>
          <w:szCs w:val="24"/>
        </w:rPr>
        <w:t xml:space="preserve"> </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Экономика организации» следует:</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18"/>
        </w:numPr>
        <w:spacing w:lineRule="auto" w:line="360" w:before="0" w:after="0"/>
        <w:ind w:left="0" w:firstLine="709"/>
        <w:contextualSpacing/>
        <w:jc w:val="both"/>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Этапы подготовки сообщ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7"/>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Этапы подготовки реферата:</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7"/>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5"/>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276" w:before="0" w:after="120"/>
        <w:ind w:firstLine="709"/>
        <w:jc w:val="both"/>
        <w:rPr>
          <w:sz w:val="24"/>
          <w:szCs w:val="24"/>
        </w:rPr>
      </w:pPr>
      <w:r>
        <w:rPr>
          <w:rFonts w:cs="Times New Roman" w:ascii="Times New Roman" w:hAnsi="Times New Roman"/>
          <w:sz w:val="24"/>
          <w:szCs w:val="24"/>
        </w:rPr>
        <w:t>Цель контрольной работы- закрепление и углубление теоретических знаний по  дисциплине «Экономика организации», овладение студентами методикой решения экономических задач по основным разделам курса</w:t>
      </w:r>
      <w:r>
        <w:rPr>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Экономика организации» предполагает:</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составление плана ответа на каждый вопрос</w:t>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C6">
    <w:name w:val="c6"/>
    <w:qFormat/>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eastAsia="SimSun;宋体" w:cs="Calibri"/>
      <w:kern w:val="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8-08-19T16:25:00Z</cp:lastPrinted>
  <dcterms:modified xsi:type="dcterms:W3CDTF">2018-08-19T09:25:00Z</dcterms:modified>
  <cp:revision>17</cp:revision>
  <dc:subject/>
  <dc:title/>
</cp:coreProperties>
</file>