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о изучению дисциплины «Основы конфликтологии»</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rPr>
      </w:pPr>
      <w:r>
        <w:rPr>
          <w:rFonts w:cs="Times New Roman" w:ascii="Times New Roman" w:hAnsi="Times New Roman"/>
          <w:sz w:val="24"/>
          <w:szCs w:val="24"/>
        </w:rPr>
        <w:drawing>
          <wp:inline distT="0" distB="0" distL="0" distR="0">
            <wp:extent cx="6276340" cy="887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8876665"/>
                    </a:xfrm>
                    <a:prstGeom prst="rect">
                      <a:avLst/>
                    </a:prstGeom>
                  </pic:spPr>
                </pic:pic>
              </a:graphicData>
            </a:graphic>
          </wp:inline>
        </w:drawing>
      </w:r>
    </w:p>
    <w:p>
      <w:pPr>
        <w:pStyle w:val="Normal"/>
        <w:jc w:val="both"/>
        <w:rPr>
          <w:b/>
          <w:b/>
          <w:bCs/>
        </w:rPr>
      </w:pPr>
      <w:r>
        <w:rPr>
          <w:b/>
          <w:bCs/>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Основы конфлик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Цель учебной дисциплины «Основы конфликтологии»</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формирование у обучающихся разностороннего понимания проблем социального взаимодействия; овладение теоретическими основами знаний о происхождении, сущности и развитии конфликта как социально - психологического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Calibri"/>
          <w:sz w:val="28"/>
          <w:szCs w:val="28"/>
        </w:rPr>
        <w:t xml:space="preserve"> </w:t>
      </w:r>
      <w:r>
        <w:rPr>
          <w:rFonts w:cs="Times New Roman" w:ascii="Times New Roman" w:hAnsi="Times New Roman"/>
          <w:b/>
          <w:sz w:val="24"/>
          <w:szCs w:val="24"/>
        </w:rPr>
        <w:t xml:space="preserve">Задачи учебной дисциплины: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бъективную и субъективную природу конфликтов, их непосредственные причины и мотив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ом, в каких формах протекают конфликты и какими путями они разреша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владеть искусством управления им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конфликтологии, этапы её становления как самостоятельной науки; основные понятия и категории конфликтологии как нау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механизмы и причины возникновения, развития и разрешения конфликтной ситуации; типы конфликтов; характеристику основных видов конфлик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ологию конфликтных личностей, стратегии поведения в конфликте; основные формы завершения  конфликта, переговоры в конфликтных ситуациях, меди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философский, социальный, психологический, системный, юридический подходы в определении сущности конфликтов, их обыденное  поним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определять тип конфликта, стадии, этапы конфликтного взаимодействия, составить модель развития конфлик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ервопричины деловых, межличностных конфликтов, формулу конфликта, владеть пассивными и активными способами профилактики конфлик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диагностировать конфликтную ситуацию; владеть методами решения конфликтов; вырабатывать стратегию поведения в конфликтной ситуации.</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освоения дисциплины обучающийся должен обладать общими компетенциями:</w:t>
      </w:r>
    </w:p>
    <w:tbl>
      <w:tblPr>
        <w:tblW w:w="9464" w:type="dxa"/>
        <w:jc w:val="center"/>
        <w:tblInd w:w="0"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rPr>
            </w:pPr>
            <w:r>
              <w:rPr>
                <w:rFonts w:cs="Times New Roman" w:ascii="Times New Roman" w:hAnsi="Times New Roman"/>
                <w:b/>
              </w:rPr>
              <w:t>ОК 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ОСНОВЫ КОНФЛИКТОЛОГИИ</w:t>
      </w:r>
      <w:r>
        <w:rPr/>
        <w:t>»</w:t>
      </w:r>
    </w:p>
    <w:tbl>
      <w:tblPr>
        <w:tblW w:w="14760" w:type="dxa"/>
        <w:jc w:val="left"/>
        <w:tblInd w:w="-113" w:type="dxa"/>
        <w:tblLayout w:type="fixed"/>
        <w:tblCellMar>
          <w:top w:w="0" w:type="dxa"/>
          <w:left w:w="108" w:type="dxa"/>
          <w:bottom w:w="0" w:type="dxa"/>
          <w:right w:w="108" w:type="dxa"/>
        </w:tblCellMar>
      </w:tblPr>
      <w:tblGrid>
        <w:gridCol w:w="861"/>
        <w:gridCol w:w="2933"/>
        <w:gridCol w:w="1417"/>
        <w:gridCol w:w="9549"/>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bCs/>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bCs/>
              </w:rPr>
              <w:t>Объем часов</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bCs/>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b/>
                <w:bCs/>
              </w:rPr>
              <w:t>Раздел 1. Теоретические основы конфликт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Подготовка к практическим занятиям, с использованием методических рекомендаций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napToGrid w:val="false"/>
              <w:spacing w:lineRule="auto" w:line="240" w:before="0" w:after="160"/>
              <w:contextualSpacing/>
              <w:jc w:val="both"/>
              <w:rPr>
                <w:rFonts w:ascii="Times New Roman" w:hAnsi="Times New Roman" w:cs="Times New Roman"/>
                <w:b/>
                <w:b/>
                <w:bCs/>
              </w:rPr>
            </w:pPr>
            <w:r>
              <w:rPr>
                <w:rFonts w:cs="Times New Roman" w:ascii="Times New Roman" w:hAnsi="Times New Roman"/>
                <w:b/>
                <w:bCs/>
              </w:rPr>
              <w:t>«Треугольник конфлик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роанализируйте структуру конфликта, его объект и предмет, проблемы и причины, нарисуйте схему динамики развития известного вам конфликта, используя модель три стадии, семь этапов. Опишите стороны, предмет, процесс, границы конфликта</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b/>
              </w:rPr>
              <w:t>Раздел 2. Урегулирование конфли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rPr>
              <w:t>Проработка учебной и специальной литературы (по вопросам к параграфам, главам учебных пособий, методическим рекомендациям преподавателя).</w:t>
            </w:r>
          </w:p>
          <w:p>
            <w:pPr>
              <w:pStyle w:val="Normal"/>
              <w:jc w:val="both"/>
              <w:rPr>
                <w:rFonts w:ascii="Times New Roman" w:hAnsi="Times New Roman" w:cs="Times New Roman"/>
                <w:b/>
                <w:b/>
              </w:rPr>
            </w:pPr>
            <w:r>
              <w:rPr>
                <w:rFonts w:cs="Times New Roman" w:ascii="Times New Roman" w:hAnsi="Times New Roman"/>
                <w:b/>
              </w:rPr>
              <w:t>«Конфликты в муниципальном образова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делайте анализ конфликтов и конфликтных ситуаций в муниципальном образовании, в городе, поселении, где вы живёте, учитесь. Какие конфликты чаще всего встречаются? Каковы причины их возникновения, их особенности. В чём отличие от других видов конфликтов? Кто в них участвует? Как они протекают? Чем завершаются?</w:t>
            </w:r>
          </w:p>
          <w:p>
            <w:pPr>
              <w:pStyle w:val="Normal"/>
              <w:shd w:fill="FFFFFF" w:val="clear"/>
              <w:suppressAutoHyphens w:val="true"/>
              <w:spacing w:lineRule="auto" w:line="240" w:before="0" w:after="0"/>
              <w:ind w:right="10" w:hanging="0"/>
              <w:contextualSpacing/>
              <w:jc w:val="both"/>
              <w:rPr>
                <w:rFonts w:ascii="Times New Roman" w:hAnsi="Times New Roman" w:cs="Times New Roman"/>
              </w:rPr>
            </w:pPr>
            <w:r>
              <w:rPr>
                <w:rFonts w:cs="Times New Roman" w:ascii="Times New Roman" w:hAnsi="Times New Roman"/>
              </w:rPr>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 w:val="left" w:pos="8755"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b/>
              </w:rPr>
              <w:t>Раздел 3. Управление конфли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000000"/>
              </w:rPr>
              <w:t xml:space="preserve">Проработка учебной и специальной литературы (по вопросам к параграфам, главам учебных пособий, методическим рекомендациям преподавателя) по теме </w:t>
            </w:r>
            <w:r>
              <w:rPr>
                <w:rFonts w:cs="Times New Roman" w:ascii="Times New Roman" w:hAnsi="Times New Roman"/>
                <w:b/>
              </w:rPr>
              <w:t>«Публичная критика»</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Подготовьте тезисы выступления на «кураторском часе», в котором вы собираетесь публично покритиковать своих одногруппников за некачественное выполнение своих обязанностей студента, нарушение учебной дисциплины, правил поведения в колледже и т. д., влияющее на успех вашей учебной группы.</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2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ОСНОВЫ КОНФЛИКТОЛОГ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Экономика организации»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Экономика организации».</w:t>
      </w:r>
      <w:r>
        <w:rPr>
          <w:sz w:val="24"/>
          <w:szCs w:val="24"/>
        </w:rPr>
        <w:t xml:space="preserve"> </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Экономика организации» следует:</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18"/>
        </w:numPr>
        <w:spacing w:lineRule="auto" w:line="360" w:before="0" w:after="0"/>
        <w:ind w:left="0" w:firstLine="709"/>
        <w:contextualSpacing/>
        <w:jc w:val="both"/>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Этапы подготовки сообщ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7"/>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Этапы подготовки реферата:</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7"/>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5"/>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276" w:before="0" w:after="120"/>
        <w:ind w:firstLine="709"/>
        <w:jc w:val="both"/>
        <w:rPr>
          <w:sz w:val="28"/>
          <w:szCs w:val="28"/>
        </w:rPr>
      </w:pPr>
      <w:r>
        <w:rPr>
          <w:rFonts w:cs="Times New Roman" w:ascii="Times New Roman" w:hAnsi="Times New Roman"/>
          <w:sz w:val="24"/>
          <w:szCs w:val="24"/>
        </w:rPr>
        <w:t>Цель контрольной работы- закрепление и углубление теоретических знаний по  дисциплине «Экономика организации», овладение студентами методикой решения экономических задач по основным разделам курса</w:t>
      </w:r>
      <w:r>
        <w:rPr>
          <w:sz w:val="28"/>
          <w:szCs w:val="28"/>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Экономика организации» предполагает:</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составление плана ответа на каждый вопро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C6">
    <w:name w:val="c6"/>
    <w:qFormat/>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eastAsia="SimSun;宋体" w:cs="Calibri"/>
      <w:kern w:val="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7-11-17T17:36:00Z</cp:lastPrinted>
  <dcterms:modified xsi:type="dcterms:W3CDTF">2018-07-05T08:21:00Z</dcterms:modified>
  <cp:revision>16</cp:revision>
  <dc:subject/>
  <dc:title/>
</cp:coreProperties>
</file>