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spacing w:before="140" w:after="0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140" w:after="0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бразования</w:t>
      </w:r>
    </w:p>
    <w:p>
      <w:pPr>
        <w:pStyle w:val="Normal"/>
        <w:spacing w:before="140" w:after="0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ЛЕДЖ  АЛТАЙСКОГО  ГОСУДАРСТВЕННОГО  УНИВЕРСИТЕТА</w:t>
      </w:r>
    </w:p>
    <w:p>
      <w:pPr>
        <w:pStyle w:val="Normal"/>
        <w:spacing w:before="140" w:after="0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0" w:after="0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FR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Р Колледжа Алт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/_В.Ю. Воложа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27»      сентября</w:t>
            </w:r>
            <w:r>
              <w:rPr>
                <w:sz w:val="22"/>
                <w:szCs w:val="22"/>
              </w:rPr>
              <w:t xml:space="preserve"> 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БОЧАЯ ПРОГРАММА </w:t>
      </w:r>
      <w:r>
        <w:rPr>
          <w:b/>
          <w:caps/>
          <w:sz w:val="22"/>
          <w:szCs w:val="22"/>
        </w:rPr>
        <w:t xml:space="preserve">УЧЕБНОЙ  И  ПРОИЗВОДСТВЕ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2"/>
          <w:szCs w:val="22"/>
        </w:rPr>
        <w:t>(по  профилю  специальности)  ПРАКТИК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180" w:after="0"/>
        <w:ind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новной образовательной программы   </w:t>
      </w:r>
      <w:r>
        <w:rPr>
          <w:bCs/>
          <w:sz w:val="22"/>
          <w:szCs w:val="22"/>
          <w:u w:val="single"/>
        </w:rPr>
        <w:t xml:space="preserve">   базовый</w:t>
      </w:r>
      <w:r>
        <w:rPr>
          <w:b/>
          <w:bCs/>
          <w:sz w:val="22"/>
          <w:szCs w:val="22"/>
          <w:u w:val="single"/>
        </w:rPr>
        <w:tab/>
        <w:t xml:space="preserve">  </w:t>
      </w:r>
    </w:p>
    <w:p>
      <w:pPr>
        <w:pStyle w:val="Normal"/>
        <w:tabs>
          <w:tab w:val="clear" w:pos="708"/>
          <w:tab w:val="right" w:pos="9000" w:leader="none"/>
        </w:tabs>
        <w:spacing w:before="240" w:after="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  </w:t>
      </w:r>
      <w:r>
        <w:rPr>
          <w:bCs/>
          <w:sz w:val="22"/>
          <w:szCs w:val="22"/>
          <w:u w:val="single"/>
        </w:rPr>
        <w:t>43.02.14 Гостиничное дело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обучения    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очная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 освоения ППССЗ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2 года 10 месяцев</w:t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ение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иродопользования, сервиса и туризма</w:t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firstLine="567"/>
        <w:jc w:val="center"/>
        <w:rPr>
          <w:b/>
          <w:b/>
          <w:bCs/>
        </w:rPr>
      </w:pPr>
      <w:r>
        <w:rPr>
          <w:b/>
          <w:bCs/>
        </w:rPr>
        <w:t>Барнаул 2017</w:t>
      </w:r>
      <w:r>
        <w:br w:type="page"/>
      </w:r>
    </w:p>
    <w:p>
      <w:pPr>
        <w:pStyle w:val="Normal"/>
        <w:tabs>
          <w:tab w:val="clear" w:pos="708"/>
          <w:tab w:val="right" w:pos="9180" w:leader="none"/>
        </w:tabs>
        <w:spacing w:before="240" w:after="0"/>
        <w:ind w:right="-6" w:firstLine="567"/>
        <w:jc w:val="both"/>
        <w:rPr/>
      </w:pPr>
      <w:r>
        <w:rPr>
          <w:b/>
          <w:bCs/>
        </w:rPr>
        <w:tab/>
      </w:r>
      <w:r>
        <w:rPr/>
        <w:t xml:space="preserve">Рабочая программа учебной и производственной (по профилю специальности)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u w:val="single"/>
        </w:rPr>
        <w:t>43.02.14 Гостиничное дело</w:t>
      </w:r>
      <w:r>
        <w:rPr/>
        <w:t xml:space="preserve">, утвержденный Министерством образования и науки РФ     </w:t>
      </w:r>
      <w:r>
        <w:rPr>
          <w:u w:val="single"/>
        </w:rPr>
        <w:t>«09» декабря 2016</w:t>
      </w:r>
      <w:r>
        <w:rPr/>
        <w:t xml:space="preserve"> г.</w:t>
      </w:r>
    </w:p>
    <w:p>
      <w:pPr>
        <w:pStyle w:val="Normal"/>
        <w:tabs>
          <w:tab w:val="clear" w:pos="708"/>
          <w:tab w:val="right" w:pos="9180" w:leader="none"/>
        </w:tabs>
        <w:spacing w:lineRule="auto" w:line="276" w:before="0" w:after="120"/>
        <w:ind w:right="-6" w:firstLine="567"/>
        <w:jc w:val="both"/>
        <w:rPr/>
      </w:pPr>
      <w:r>
        <w:rPr/>
        <w:t>Программа рассмотрена на заседании отделения природопользования, сервиса и туризма Колледжа АлтГУ (протокол № ___  от _____________________20__ г.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Разработчики:</w:t>
      </w:r>
    </w:p>
    <w:tbl>
      <w:tblPr>
        <w:tblW w:w="12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239"/>
        <w:gridCol w:w="1451"/>
        <w:gridCol w:w="239"/>
        <w:gridCol w:w="239"/>
      </w:tblGrid>
      <w:tr>
        <w:trPr/>
        <w:tc>
          <w:tcPr>
            <w:tcW w:w="117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31" w:type="dxa"/>
            <w:gridSpan w:val="3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546"/>
              <w:gridCol w:w="3200"/>
            </w:tblGrid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Зав. отделением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________________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Колледжа АлтГУ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занимаемая должность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Е.Ю. Лут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инициалы, 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Преподаватель Колледжа АлтГУ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занимаемая должность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инициалы, 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1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546"/>
              <w:gridCol w:w="3200"/>
            </w:tblGrid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Преподаватель Колледжа АлтГУ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занимаемая должность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инициалы, 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Преподаватель Колледжа АлтГУ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занимаемая должность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инициалы, 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41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546"/>
              <w:gridCol w:w="3200"/>
            </w:tblGrid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Преподаватель Колледжа АлтГУ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занимаемая должность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инициалы, 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420" w:leader="none"/>
                    </w:tabs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Чурилов М.Г.</w:t>
              <w:tab/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36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36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 программы учебной и  производственной (по профилю специальности)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 содержание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.01 «Организация и контроль текущей деятельности работников службы приёма и размеще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.02 «Организация и контроль текущей деятельности сотрудников службы пит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.03 «Организация и контроль текущей деятельности сотрудников службы обслуживания и эксплуатации номерного фон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.04 «Организация и контроль текущей деятельности сотрудников службы бронирования и продаж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.05 «Выполнение работ по должности служащего «Портье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рабочей программы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езультатов освоения программы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 ПАСПОРТ  ПРОГРАММЫ УЧЕБНОЙ  И  </w:t>
        <w:br/>
        <w:t xml:space="preserve">ПРОИЗВОДСТВЕННОЙ </w:t>
      </w:r>
      <w:r>
        <w:rPr>
          <w:b/>
          <w:bCs/>
          <w:caps/>
          <w:sz w:val="26"/>
          <w:szCs w:val="26"/>
        </w:rPr>
        <w:t>(по профилю специальности)</w:t>
      </w:r>
      <w:r>
        <w:rPr>
          <w:b/>
          <w:bCs/>
          <w:sz w:val="26"/>
          <w:szCs w:val="26"/>
        </w:rPr>
        <w:t xml:space="preserve">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 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й и производственной </w:t>
      </w:r>
      <w:r>
        <w:rPr>
          <w:bCs/>
          <w:sz w:val="26"/>
          <w:szCs w:val="26"/>
        </w:rPr>
        <w:t>(по профилю специальности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ктики является частью основной профессиональной образовательной программы в соответствии с ФГОС СПО по специально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.02.14 Гостиничное дел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части освоения квалификации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ециалист по гостеприимству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и  основных видов профессиональной деятельности (ВПД):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Организация и контроль текущей деятельности работников службы приёма и разм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нтроль текущей деятельности сотрудников службы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Организация и контроль текущей деятельности сотрудников службы обслуживания и эксплуатации номерного фон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нтроль текущей деятельности сотрудников службы бронирования и продаж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должности служащего «Портье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Цели учебной практ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у обучающихся первичных практических умений</w:t>
        <w:tab/>
        <w:tab/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у обучающихся опыта деятельности в рамках профессиональных модулей ППССЗ СПО.</w:t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изводственной (по профилю специальности)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у обучающихся профессиональных компетенций в условиях реального производств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результатам учебной и производственной (по профилю специальности) практики</w:t>
      </w:r>
    </w:p>
    <w:p>
      <w:pPr>
        <w:pStyle w:val="Normal"/>
        <w:spacing w:before="12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прохождения практики формируются следующие общие компетенции обучающегося: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3. Планировать и реализовывать собственное профессиональное и личное развитие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9. 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10. Пользоваться профессиональной документацией на государственном языке.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хождения учебной и производственной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sz w:val="26"/>
          <w:szCs w:val="26"/>
        </w:rPr>
        <w:t>практики обучающиеся должны освоить по ВПД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628"/>
        <w:gridCol w:w="4256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трудовые функц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текущей деятельности работников службы приёма и размещени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текущей деятельности сотрудников службы питани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текущей деятельности сотрудников службы бронирования и продаж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должности служащего «Портье»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5.1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5.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4. Форма контроля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практика: дифференцированный зачет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(по профилю специальности) практика: дифференцированный зач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личество часов на освоение программы учебной и производственной (по профилю специальности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ктик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сего 756 часов, в том чис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воения </w:t>
      </w:r>
      <w:r>
        <w:rPr>
          <w:b/>
          <w:bCs/>
          <w:sz w:val="26"/>
          <w:szCs w:val="26"/>
        </w:rPr>
        <w:t xml:space="preserve">ПМ.01 </w:t>
      </w:r>
      <w:r>
        <w:rPr>
          <w:sz w:val="26"/>
          <w:szCs w:val="26"/>
        </w:rPr>
        <w:t>«Организация и контроль текущей деятельности работников службы приёма и размещения</w:t>
      </w:r>
      <w:r>
        <w:rPr>
          <w:rFonts w:eastAsia="Tahoma"/>
          <w:sz w:val="26"/>
          <w:szCs w:val="26"/>
        </w:rPr>
        <w:t>»:</w:t>
      </w:r>
      <w:r>
        <w:rPr>
          <w:sz w:val="26"/>
          <w:szCs w:val="26"/>
        </w:rPr>
        <w:t xml:space="preserve"> учебная практика – 72 часа,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производственная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sz w:val="26"/>
          <w:szCs w:val="26"/>
        </w:rPr>
        <w:t>практика – 72 ча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освоения </w:t>
      </w:r>
      <w:r>
        <w:rPr>
          <w:b/>
          <w:bCs/>
          <w:sz w:val="26"/>
          <w:szCs w:val="26"/>
        </w:rPr>
        <w:t xml:space="preserve">ПМ.02 </w:t>
      </w:r>
      <w:r>
        <w:rPr>
          <w:sz w:val="26"/>
          <w:szCs w:val="26"/>
        </w:rPr>
        <w:t>«Организация и контроль текущей деятельности сотрудников службы питания</w:t>
      </w:r>
      <w:r>
        <w:rPr>
          <w:rFonts w:eastAsia="Tahoma" w:cs="Tahoma"/>
          <w:sz w:val="26"/>
          <w:szCs w:val="26"/>
        </w:rPr>
        <w:t>»: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ая практика – 72 часа, </w:t>
      </w:r>
      <w:r>
        <w:rPr>
          <w:rFonts w:eastAsia="Tahoma"/>
          <w:sz w:val="26"/>
          <w:szCs w:val="26"/>
        </w:rPr>
        <w:t xml:space="preserve">производственная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rFonts w:eastAsia="Tahoma"/>
          <w:sz w:val="26"/>
          <w:szCs w:val="26"/>
        </w:rPr>
        <w:t>практика – 108 часов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амках освоения </w:t>
      </w:r>
      <w:r>
        <w:rPr>
          <w:b/>
          <w:bCs/>
          <w:sz w:val="26"/>
          <w:szCs w:val="26"/>
        </w:rPr>
        <w:t>ПМ.03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рганизация и контроль текущей деятельности сотрудников службы обслуживания и эксплуатации номерного фонда</w:t>
      </w:r>
      <w:r>
        <w:rPr>
          <w:rFonts w:eastAsia="Tahoma" w:cs="Tahoma"/>
          <w:sz w:val="26"/>
          <w:szCs w:val="26"/>
        </w:rPr>
        <w:t xml:space="preserve">»: учебная практика – 72 часа, </w:t>
      </w:r>
      <w:r>
        <w:rPr>
          <w:sz w:val="26"/>
          <w:szCs w:val="26"/>
        </w:rPr>
        <w:t xml:space="preserve">производственная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sz w:val="26"/>
          <w:szCs w:val="26"/>
        </w:rPr>
        <w:t>практика – 72 ча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в рамках освоения </w:t>
      </w:r>
      <w:r>
        <w:rPr>
          <w:rFonts w:eastAsia="Tahoma" w:cs="Tahoma"/>
          <w:b/>
          <w:bCs/>
          <w:sz w:val="26"/>
          <w:szCs w:val="26"/>
        </w:rPr>
        <w:t>ПМ.04</w:t>
      </w:r>
      <w:r>
        <w:rPr>
          <w:rFonts w:eastAsia="Tahoma" w:cs="Tahoma"/>
          <w:sz w:val="26"/>
          <w:szCs w:val="26"/>
        </w:rPr>
        <w:t xml:space="preserve"> «</w:t>
      </w:r>
      <w:r>
        <w:rPr>
          <w:sz w:val="26"/>
          <w:szCs w:val="26"/>
        </w:rPr>
        <w:t>Организация и контроль текущей деятельности сотрудников службы бронирования и продаж</w:t>
      </w:r>
      <w:r>
        <w:rPr>
          <w:rFonts w:eastAsia="Tahoma" w:cs="Tahoma"/>
          <w:sz w:val="26"/>
          <w:szCs w:val="26"/>
        </w:rPr>
        <w:t xml:space="preserve">»: учебная практика – 72 часа, </w:t>
      </w:r>
      <w:r>
        <w:rPr>
          <w:sz w:val="26"/>
          <w:szCs w:val="26"/>
        </w:rPr>
        <w:t xml:space="preserve">производственная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sz w:val="26"/>
          <w:szCs w:val="26"/>
        </w:rPr>
        <w:t>практика – 72 ча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в рамках освоения </w:t>
      </w:r>
      <w:r>
        <w:rPr>
          <w:rFonts w:eastAsia="Tahoma" w:cs="Tahoma"/>
          <w:b/>
          <w:bCs/>
          <w:sz w:val="26"/>
          <w:szCs w:val="26"/>
        </w:rPr>
        <w:t>ПМ.05</w:t>
      </w:r>
      <w:r>
        <w:rPr>
          <w:rFonts w:eastAsia="Tahoma" w:cs="Tahoma"/>
          <w:sz w:val="26"/>
          <w:szCs w:val="26"/>
        </w:rPr>
        <w:t xml:space="preserve"> «</w:t>
      </w:r>
      <w:r>
        <w:rPr>
          <w:sz w:val="26"/>
          <w:szCs w:val="26"/>
        </w:rPr>
        <w:t>Выполнение работ по должности служащего «Портье»</w:t>
      </w:r>
      <w:r>
        <w:rPr>
          <w:rFonts w:eastAsia="Tahoma" w:cs="Tahoma"/>
          <w:sz w:val="26"/>
          <w:szCs w:val="26"/>
        </w:rPr>
        <w:t xml:space="preserve">»: учебная практика – 72 часа, </w:t>
      </w:r>
      <w:r>
        <w:rPr>
          <w:sz w:val="26"/>
          <w:szCs w:val="26"/>
        </w:rPr>
        <w:t xml:space="preserve">производственная </w:t>
      </w:r>
      <w:r>
        <w:rPr>
          <w:bCs/>
          <w:sz w:val="26"/>
          <w:szCs w:val="26"/>
        </w:rPr>
        <w:t xml:space="preserve">(по профилю специальности) </w:t>
      </w:r>
      <w:r>
        <w:rPr>
          <w:sz w:val="26"/>
          <w:szCs w:val="26"/>
        </w:rPr>
        <w:t>практика – 72 час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СТРУКТУРА И СОДЕРЖАНИЕ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М.01 </w:t>
      </w:r>
      <w:r>
        <w:rPr>
          <w:b/>
          <w:sz w:val="26"/>
          <w:szCs w:val="26"/>
        </w:rPr>
        <w:t>«ОРГАНИЗАЦИЯ И КОНТРОЛЬ ТЕКУЩЕЙ ДЕЯТЕЛЬНОСТИ РАБОТНИКОВ СЛУЖБЫ ПРИЁМА И РАЗМЕЩЕНИЯ</w:t>
      </w:r>
      <w:r>
        <w:rPr>
          <w:rFonts w:eastAsia="Tahoma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Результаты освоения программы учебной и производственной (по профилю специальности)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практики по данному модулю обучающийся должен: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 в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операционных процедур и стандартов службы приема и размещения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и, организации, стимулировании и контроле деятельности исполнителей по приему и размещению гостей.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потребности в материальных ресурсах и персонале службы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тренинги и производственный инструктаж работников службы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аивать систему стимулирования и дисциплинарной ответственности работников службы приема и размещения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работу по поддержке и ведению информационной базы данных службы приема и размещения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работу работ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учебной и производственной (по профилю специальности) практики по данному профессиональному модулю являются сформированные профессиональные компет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277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потребности службы приема и размещения в материальных ресурсах и персонале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деятельность работников службы приема и размещения в соответствии с текущими планами и стандартами гостиницы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текущую деятельность работников службы приема и размещения для поддержания требуемого уровня качест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Учебная прак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31"/>
        <w:gridCol w:w="3735"/>
        <w:gridCol w:w="2214"/>
        <w:gridCol w:w="2230"/>
        <w:gridCol w:w="1503"/>
        <w:gridCol w:w="12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анировать потребности службы приема и размещения в материальных ресурсах и персонале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приема и размещ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и планирование потребностей службы приема и размещения в материальных ресурсах и персона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го места службы приема и разм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риемов организации рабочего место службы приема и раз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пожелания г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снение потребностей и пожеланий гостя относительно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загрузки номе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бработка необходимой документацию по загрузке номеров, ожидаемому заезду, выезду, состоянию номеров, начислению на счета гостей за дополнительные услуг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выгодное сотрудничество в сфере гостеприим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взаимодействия с турагентствами, туроператорами и иными сторонними организац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1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овывать деятельность работников службы приема и размещения в соответствии с текущими планами и стандартами гостиницы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ами номерного фонда и питания, другими отделами (службами) гостиничного комплекса;</w:t>
            </w:r>
          </w:p>
          <w:p>
            <w:pPr>
              <w:pStyle w:val="Normal"/>
              <w:rPr>
                <w:bCs/>
              </w:rPr>
            </w:pPr>
            <w:r>
              <w:rPr/>
              <w:t>Управление конфликтными ситуациями в службе приема и раз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программы в гостиниц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фессиональных программ для приема, регистрации и выписки гос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тегориями гос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формлению гостей (</w:t>
            </w:r>
            <w:r>
              <w:rPr>
                <w:lang w:val="en-US"/>
              </w:rPr>
              <w:t>VIP</w:t>
            </w:r>
            <w:r>
              <w:rPr/>
              <w:t>-гостей, групп, корпоративных гост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размещение иностранных гражд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навыков регистрации иностранных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брон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навыков работы с информационной базой данных о наличии занятых, свободных мест, о гостях (проживающих, выписавшихся, отъезжающих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 гос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навыков начисления и осуществления расчетов с гостям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четов за прож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готовка счетов гос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потребителем в процессе приема, регистрации и размещения на иностранном язы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навыков общения с потребителем в процессе приема, регистрации и размещения гостей на иностранном языке, с использованием техники и приемов эффективного общения с гостями, деловыми партнерами и коллегами и приемов саморегуляции поведения в процессе межличностного общ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1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тролировать текущую деятельность работников службы приема и размещения для поддержания требуемого уровня каче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выполнения сотрудниками стандартов обслуживания и регламентов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я и контроль соблюдения требований охраны труда на рабочем мес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обслуживания, программы лояльности, охрана труда на рабочем мес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троль оказания перечня услуг, предоставляемых в гостиницах (по договору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Производственная (по профилю специальности) практи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5103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приема и размещ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и планирование потребностей службы приема и размещения в материальных ресурсах и персон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работка навыков работы с профессиональными программами и их модулями;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информирования потребителя о видах услуг и правилах безопасности во время проживания в гостинице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алькуляции стоимости услуг гостиничного предприятия для потреб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ставление и обработка документации по загрузке номеров, ожидаемому заезду, состоянию номеров, начислениям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ручений руководителя по обсуждению деталей договора с контрагентами и потреби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ами номерного фонда и питания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shd w:fill="FFFFFF" w:val="clear"/>
              <w:ind w:right="14" w:hanging="0"/>
              <w:jc w:val="both"/>
              <w:rPr/>
            </w:pPr>
            <w:r>
              <w:rPr/>
              <w:t>Управление конфликтными ситуациями в службе приема и раз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договоров в соответствии с принятыми соглаше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работка навыков заключения договоров в соответствии с принятыми соглаш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использования технических, телекоммуникационных средства и профессиональных программ для расчета и выписки г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формление бухгалтерских документов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язанностей ночного портье.</w:t>
            </w:r>
          </w:p>
          <w:p>
            <w:pPr>
              <w:pStyle w:val="Normal"/>
              <w:rPr/>
            </w:pPr>
            <w:r>
              <w:rPr/>
              <w:t xml:space="preserve">Отработка навыков использования технических, телекоммуникационных средства для ночного ауди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выполнения сотрудниками стандартов обслуживания и регламентов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jc w:val="both"/>
              <w:rPr/>
            </w:pPr>
            <w:r>
              <w:rPr/>
              <w:t>Организация и контроль соблюдения требований охраны труда на рабочем мес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работка навыков использования техник и приемов эффективного общения с гостями, деловыми партнерами и коллегами с использованием приемов саморегуляции поведения в процессе межличностного общ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РУКТУРА И СОДЕРЖАНИЕ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М.02 </w:t>
      </w:r>
      <w:r>
        <w:rPr>
          <w:b/>
          <w:sz w:val="26"/>
          <w:szCs w:val="26"/>
        </w:rPr>
        <w:t>«ОРГАНИЗАЦИЯ И КОНТРОЛЬ ТЕКУЩЕЙ ДЕЯТЕЛЬНОСТИ РАБОТНИКОВ СЛУЖБЫ ПИТАНИЯ</w:t>
      </w:r>
      <w:r>
        <w:rPr>
          <w:rFonts w:eastAsia="Tahoma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1. Результаты освоения программы учебной и производственной (по профилю специальности)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практики по данному модулю обучающийся должен: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 в</w:t>
      </w:r>
    </w:p>
    <w:p>
      <w:pPr>
        <w:pStyle w:val="ConsPlusNormal"/>
        <w:numPr>
          <w:ilvl w:val="1"/>
          <w:numId w:val="6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операционных процедур и стандартов службы питания;</w:t>
      </w:r>
    </w:p>
    <w:p>
      <w:pPr>
        <w:pStyle w:val="ConsPlusNormal"/>
        <w:numPr>
          <w:ilvl w:val="1"/>
          <w:numId w:val="6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и, организации, стимулировании и контроле деятельности работников службы питания.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и планировать потребность службы питания в материальных ресурсах и персонале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результаты деятельности службы питания и потребности в материальных ресурсах и персонале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формационные технологии для ведения делопроизводства и выполнения регламентов службы пита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дчиненным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учебной и производственной (по профилю специальности) практики по данному профессиональному модулю являются сформированные профессиональные компет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277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потребности службы питания в материальных ресурсах и персонале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деятельность работников службы питания в соответствии с текущими планами и стандартами гостиницы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2.3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актики</w:t>
      </w:r>
    </w:p>
    <w:p>
      <w:pPr>
        <w:pStyle w:val="Normal"/>
        <w:jc w:val="center"/>
        <w:rPr/>
      </w:pPr>
      <w:r>
        <w:rPr/>
        <w:t>2.2.1. Учебная прак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35"/>
        <w:gridCol w:w="2448"/>
        <w:gridCol w:w="2236"/>
        <w:gridCol w:w="4235"/>
        <w:gridCol w:w="1556"/>
        <w:gridCol w:w="121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ть потребности службы питания в материальных ресурсах и персона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соответствия деятельности службы питания законодательным и нормативным актам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и планирование потребностей службы питания в материальных ресурсах и персона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подготовка к обслуживанию гост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EEEEEE" w:val="clear"/>
              </w:rPr>
              <w:t>Подготовка к обслуживанию и приему гос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овывать деятельность работников службы питания в соответствии с текущими планами и стандартами гостиниц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отрудников службы питания в соответствии с текущими планами и стандартами гостиниц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ординация деятельности сотрудников службы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трудников службы питания в соответствии с текущими планами и стандартами гостиниц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рректировать сервировку стола в соответствии с подачей блюд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полнение сервировки стола различных видов к завтраку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полнение сервировки стола к обед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полнение сервировки стола к ужин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рректировать сервировку стола в соответствии с подачей блюда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ешение ситуаций во время встречи гостей в торговом зале ресторана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ешение ситуаций в период приема и оформления заказа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ладение техникой обслуживания при подаче продукции сервис бара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ладение техникой обслуживания при подаче блюд различными стилям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 xml:space="preserve">• </w:t>
            </w:r>
            <w:r>
              <w:rPr/>
              <w:t>Silver servi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 xml:space="preserve">• </w:t>
            </w:r>
            <w:r>
              <w:rPr/>
              <w:t>Банкетный серви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 xml:space="preserve">• </w:t>
            </w:r>
            <w:r>
              <w:rPr/>
              <w:t>Шведский сто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 xml:space="preserve">• </w:t>
            </w:r>
            <w:r>
              <w:rPr/>
              <w:t>Gueridon Servi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ладение техникой сбора используемой посуды и приборов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ешение ситуаций при расчете с гостями организаций службы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зрешение вопросов в незапланированных ситуациях в процессе обслуживание гост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выполнения сотрудниками стандартов обслуживания и регламентов службы пит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ка и контроль качества предоставляемых услуг потребителям службы питания гостиничного комплек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уровню качества обслуживания гост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и проверка подготовки предприятий и персонала службы питания к обслуживанию потребителей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, координация и контроль подготовки банкетных залов для различных форматов обслуживания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Тренинг и анализ производственных ситуаций при обслуживании гостей на высшем уровне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Тренинг и анализ производственных ситуаций по подаче блюд разными стилями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, координация и контроль деятельности службы рум-сервис, баров, кафе, шведского стола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выполнения стандартов деятельности персонала службы пит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.2.2. Производственная (по профилю специальности) практи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05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соответствия деятельности службы питания законодательным и нормативным акта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jc w:val="both"/>
              <w:rPr>
                <w:sz w:val="26"/>
                <w:szCs w:val="26"/>
              </w:rPr>
            </w:pPr>
            <w:r>
              <w:rPr/>
              <w:t>Оценка и планирование потребностей службы питания в материальных ресурсах и персона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знакомление и изучение режима работы предприятия. </w:t>
              <w:br/>
              <w:t>Ознакомление со стандартами службы питания гостиничного комплекса. </w:t>
              <w:br/>
              <w:t>Изучение правил 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 </w:t>
              <w:br/>
              <w:t>Ознакомление с торговыми помещениями службы питания. </w:t>
              <w:br/>
              <w:t>Ознакомление с производственными помещениями службы питания. </w:t>
              <w:br/>
              <w:t>Ознакомление со стандартами подготовки и обслуживания потребителей службы питания. </w:t>
              <w:br/>
              <w:t>Ознакомление с профессиональными программами для выполнения регламентов службы питания. </w:t>
              <w:br/>
              <w:t>Ознакомление с деятельностью службы питания во взаимодействии с другими службами гостиничного компл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отрудников службы питания в соответствии с текущими планами и стандартами гостиницы;</w:t>
            </w:r>
          </w:p>
          <w:p>
            <w:pPr>
              <w:pStyle w:val="Normal"/>
              <w:widowControl w:val="false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/>
              <w:t>Координация деятельности сотрудников службы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одготовка дополнительных зон к обслуживанию конференций, совещаний, семинаров. </w:t>
              <w:br/>
              <w:t>Подготовка и организация работы службы Рум сервис. </w:t>
              <w:br/>
              <w:t>Подготовка и организация работы баров, кафе, службы питания. </w:t>
              <w:br/>
              <w:t>Подготовка и обслуживание различных типов сервиса, включая высокую кухню, бистро, банкет, бар, буфет. </w:t>
              <w:br/>
              <w:t>Подготовка и организация обслуживания официальных приемов. </w:t>
              <w:br/>
              <w:t>Подготовка и организация обслуживания банкета «Фуршета». </w:t>
              <w:br/>
              <w:t>Подготовка и организация обслуживания банкета «Коктейля». </w:t>
              <w:br/>
              <w:t>Подготовка и организация обслуживания банкета с частичным обслуживанием. </w:t>
              <w:br/>
              <w:t>Распределение персонала по организациям службы питания. </w:t>
              <w:br/>
              <w:t>Приобретение практического опыта по расчету посуды, приборов согласно плана работы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выполнения сотрудниками стандартов обслуживания и регламентов службы п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jc w:val="both"/>
              <w:rPr>
                <w:sz w:val="26"/>
                <w:szCs w:val="26"/>
              </w:rPr>
            </w:pPr>
            <w:r>
              <w:rPr/>
              <w:t>Оценка и контроль качества предоставляемых услуг потребителям службы питания гостиничного комплек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Умение выполнять и контролировать стандарты обслуживания и продаж службы питания. </w:t>
              <w:br/>
              <w:t>Систематизация распределения нагрузки по обеспечению работы службы питания. Осуществление и контроль рациональных приемов в обслуживании гостей. </w:t>
              <w:br/>
              <w:t>Владение профессиональной этикой персонала службы питания. </w:t>
              <w:br/>
              <w:t>Планирование и стимулирование деятельности сотрудников службы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РУКТУРА И СОДЕРЖАНИЕ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М.03 </w:t>
      </w:r>
      <w:r>
        <w:rPr>
          <w:b/>
          <w:sz w:val="26"/>
          <w:szCs w:val="26"/>
        </w:rPr>
        <w:t>«ОРГАНИЗАЦИЯ И КОНТРОЛЬ ТЕКУЩЕЙ ДЕЯТЕЛЬНОСТИ РАБОТНИКОВ СЛУЖБЫ ОБСЛУЖИВАНИЯ И ЭКСПЛУАТАЦИИ НОМЕРНОГО ФОНДА</w:t>
      </w:r>
      <w:r>
        <w:rPr>
          <w:rFonts w:eastAsia="Tahoma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1. Результаты освоения программы учебной и производственной (по профилю специальности)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практики по данному модулю обучающийся должен: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 в</w:t>
      </w:r>
    </w:p>
    <w:p>
      <w:pPr>
        <w:pStyle w:val="Normal"/>
        <w:numPr>
          <w:ilvl w:val="0"/>
          <w:numId w:val="11"/>
        </w:numPr>
        <w:spacing w:before="120" w:after="0"/>
        <w:ind w:left="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операционных процедур и стандартов службы обслуживания и эксплуатации номерного фонда;</w:t>
      </w:r>
    </w:p>
    <w:p>
      <w:pPr>
        <w:pStyle w:val="Normal"/>
        <w:numPr>
          <w:ilvl w:val="0"/>
          <w:numId w:val="11"/>
        </w:numPr>
        <w:spacing w:before="120" w:after="0"/>
        <w:ind w:left="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и, организации, стимулировании и контроле деятельности персонала службы обслуживания и эксплуатации номерного фонда.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11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работу службы обслуживания и эксплуатации номерного фонда;</w:t>
      </w:r>
    </w:p>
    <w:p>
      <w:pPr>
        <w:pStyle w:val="ConsPlusNormal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ыполнение и контролировать соблюдение стандартов качества оказываемых услуг работниками службы;</w:t>
      </w:r>
    </w:p>
    <w:p>
      <w:pPr>
        <w:pStyle w:val="ConsPlusNormal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ть нормативы работы горничных;</w:t>
      </w:r>
    </w:p>
    <w:p>
      <w:pPr>
        <w:pStyle w:val="ConsPlusNormal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учебной и производственной (по профилю специальности) практики по данному профессиональному модулю являются сформированные профессиональные компет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277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3.1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потребности службы обслуживания и эксплуатации номерного фонда в материальных ресурсах и персонале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3.3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актики</w:t>
      </w:r>
    </w:p>
    <w:p>
      <w:pPr>
        <w:pStyle w:val="Normal"/>
        <w:jc w:val="center"/>
        <w:rPr/>
      </w:pPr>
      <w:r>
        <w:rPr/>
        <w:t>2.2.1. Учебная прак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5"/>
        <w:gridCol w:w="3781"/>
        <w:gridCol w:w="2126"/>
        <w:gridCol w:w="3686"/>
        <w:gridCol w:w="1559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3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ть потребности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и планирование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EEEEEE" w:val="clear"/>
              <w:spacing w:before="280" w:after="0"/>
              <w:rPr>
                <w:b/>
                <w:b/>
                <w:bCs/>
              </w:rPr>
            </w:pPr>
            <w:r>
              <w:rPr/>
              <w:t>Планирование деятельности службы обслуживания и эксплуатации номер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знакомление со стандартами обслуживания в гостиниц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b/>
                <w:b/>
                <w:bCs/>
              </w:rPr>
            </w:pPr>
            <w:r>
              <w:rPr/>
              <w:t>Изучение работы офиса административно-хозяй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3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, в т.ч. на иностранн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владение практическими навыками супервайзера, координ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существление контроля над качеством уборки и правила приема гостевых номеров, проверка санитарного состояния номеров, служебных и общественных помещений в соответствии со стандартами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приема и инвентаризации гостиничного бель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различных видов убор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документов на забытые вещ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сохранности предметов интерьера номер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Использование в работе знаний иностранных язык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казание персональных и дополнительных услуг гостя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именение магнитных карт от гостиничных номеров, профессиональное оборудование, инвентарь, противопожар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едоставление услуг хранения ценных вещей (камеры хранения, сейфы и депозитные ячейки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документации на хранение ценных вещей прож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актов при возмещении ущерба или порчи личных вещей г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3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показателей качества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ребуемого уровня качества обслуживания г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знакомление с системой сейфового хранения и соблюдением безопасности в гостинице и стандартами использования депозитных ячеек, индивидуальных сейфов, хранения багажа в камерах х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знакомление с техникой безопасности и охраной труда при работе с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оставление актов на списание 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.2.2. Производственная (по профилю специальности) практи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5245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jc w:val="both"/>
              <w:rPr>
                <w:sz w:val="26"/>
                <w:szCs w:val="26"/>
              </w:rPr>
            </w:pPr>
            <w:r>
              <w:rPr/>
              <w:t>Оценка и планирование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знакомление с организацией хранения ценностей прож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, в т.ч. на иностранн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приемки и оценки качества уборки номеров, служебных помещений и помещений общего пользования. </w:t>
              <w:br/>
              <w:t>Проведение контроля готовности номеров к заселению </w:t>
              <w:br/>
              <w:t>Оформление документов по приемке номеров и переводу гостей из одного номера в другой </w:t>
              <w:br/>
              <w:t>Оформление бланков заказов и квитанций на оказание дополнительных услуг по стирке и чистке одежды и др. </w:t>
              <w:br/>
              <w:t>Осуществление контроля использования моющих и чистящих средств, инвентаря, оборудования. </w:t>
              <w:br/>
              <w:t>Ведение учета забытых вещей. </w:t>
              <w:br/>
              <w:t>Работа с просьбами и жалобами гостей. </w:t>
              <w:br/>
              <w:t>Оформление актов актирования утерянной или испорченной гостиничной собствен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jc w:val="both"/>
              <w:rPr>
                <w:sz w:val="26"/>
                <w:szCs w:val="26"/>
              </w:rPr>
            </w:pPr>
            <w:r>
              <w:rPr/>
              <w:t>Выявление показателей качества обслужи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Заполнение документов по соответствию выполненных работ стандартам качества. Проведение инструктажа персонала службы и обучающих занятий. </w:t>
              <w:br/>
              <w:t>Оформление бланков заказов и квитанций на оказание персональных услуг </w:t>
              <w:br/>
              <w:t>Оформление отчетной документации </w:t>
              <w:br/>
              <w:t>Информирование потребителя о правилах безопасности во время проживания в гостиницах и туристских комплексах </w:t>
              <w:br/>
              <w:t>Оформление актов на списание малоценного инвентар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РУКТУРА И СОДЕРЖАНИЕ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М.04 </w:t>
      </w:r>
      <w:r>
        <w:rPr>
          <w:b/>
          <w:sz w:val="26"/>
          <w:szCs w:val="26"/>
        </w:rPr>
        <w:t>«ОРГАНИЗАЦИЯ И КОНТРОЛЬ ТЕКУЩЕЙ ДЕЯТЕЛЬНОСТИ РАБОТНИКОВ СЛУЖБЫ БРОНИРОВАНИЯ И ПРОДАЖ</w:t>
      </w:r>
      <w:r>
        <w:rPr>
          <w:rFonts w:eastAsia="Tahoma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1. Результаты освоения программы учебной и производственной (по профилю специальности)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практики по данному модулю обучающийся должен:</w:t>
      </w:r>
    </w:p>
    <w:p>
      <w:pPr>
        <w:pStyle w:val="Normal"/>
        <w:spacing w:before="12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 в</w:t>
      </w:r>
    </w:p>
    <w:p>
      <w:pPr>
        <w:pStyle w:val="ConsPlus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и, организации, стимулировании и контроле деятельности работников службы бронирования и продаж;</w:t>
      </w:r>
    </w:p>
    <w:p>
      <w:pPr>
        <w:pStyle w:val="ConsPlus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практических рекомендаций по формированию спроса и стимулированию сбыта гостиничного продукта для различных целевых сегментов;</w:t>
      </w:r>
    </w:p>
    <w:p>
      <w:pPr>
        <w:pStyle w:val="ConsPlusNormal"/>
        <w:numPr>
          <w:ilvl w:val="0"/>
          <w:numId w:val="15"/>
        </w:numPr>
        <w:spacing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и конкурентоспособности гостиничного продукта;</w:t>
      </w:r>
    </w:p>
    <w:p>
      <w:pPr>
        <w:pStyle w:val="ConsPlusNormal"/>
        <w:numPr>
          <w:ilvl w:val="0"/>
          <w:numId w:val="15"/>
        </w:numPr>
        <w:spacing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и эффективности мероприятий по стимулированию сбыта гостиничного продукта.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рынка гостиничных услуг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целевой сегмент клиентской базы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и анализировать информацию о потребностях целевого рынка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номенклатуре основных и дополнительных услуг гостиницы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мероприятия по повышению лояльности гостей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конкурентоспособность гостиничного продукта и разрабатывать мероприятия по ее повышению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прогнозировать продажи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обучение персонала службы бронирования и продаж приемам эффективных продаж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учебной и производственной (по профилю специальности) практики по данному профессиональному модулю являются сформированные профессиональные компет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277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4.1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потребности службы бронирования и продаж в материальных ресурсах и персонале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деятельность работников службы бронирования и продаж в соответствии с текущими планами и стандартами гостиницы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4.3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текущую деятельность работников службы бронирования и продаж для поддержания требуемого уровня качества обслуживания гостей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актики</w:t>
      </w:r>
    </w:p>
    <w:p>
      <w:pPr>
        <w:pStyle w:val="Normal"/>
        <w:jc w:val="center"/>
        <w:rPr/>
      </w:pPr>
      <w:r>
        <w:rPr/>
        <w:t>2.2.1. Учебная практика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35"/>
        <w:gridCol w:w="3390"/>
        <w:gridCol w:w="2233"/>
        <w:gridCol w:w="3721"/>
        <w:gridCol w:w="1555"/>
        <w:gridCol w:w="121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4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ть потребности службы бронирования и продаж в материальных ресурсах и персонал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бронирования и продаж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и планирование потребностей службы бронирования и продаж в материальных ресурсах и персона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деятельности службы бронирования и прода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рабочего места </w:t>
              <w:br/>
              <w:t>Изучение интерфейса и порядка использования специализированного программного обеспечения для гостиничного пред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4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овывать деятельность работников службы бронирования и продаж в соответствии с текущими планами и стандартами гостиниц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бронирования и продаж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лужбы бронирования и продаж в соответствии со стандартами и целями деятельности гостиниц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Использование технических, телекоммуникационных средств и профессиональных программ для приема заказа и обеспечения бронирования;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бронирования с использованием телефона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бронирования с использованием Интернета и туроператора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бронирования через сайты отелей и системы интернет-бронирования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индивидуального бронирования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едоставление гостям информации о наличии свободных номеров запрошенной категории на требуемый период и их стоимости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группового, от компаний и коллективного бронирования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несений изменений в листы ожидания и оформление заявок на резервирование номеров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едоставление гостям информации об условиях аннуляции бронирования и возможных штрафных санкциях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несение дополнительной информации в заказ на бронирование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счетов на полную или частичную предоплату и подтверждение о резервировании номеров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формление бланков, внесение изменений в </w:t>
            </w:r>
            <w:hyperlink r:id="rId18">
              <w:r>
                <w:rPr>
                  <w:rStyle w:val="InternetLink"/>
                </w:rPr>
                <w:t>бланки при неявке</w:t>
              </w:r>
            </w:hyperlink>
            <w:r>
              <w:rPr/>
              <w:t>, отмене и аннуляции бронирования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тслеживать и проверять обновляющуюся информацию по бронированию мест и специальным заказам на услуги и состоянию номерного фонда.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ередавать информацию соответствующим службам отеля об особых или дополнительных требованиях гостей к номерам и заказанным услугам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над передачей незабронированных номеров для продажи в </w:t>
            </w:r>
            <w:hyperlink r:id="rId19">
              <w:r>
                <w:rPr>
                  <w:rStyle w:val="InternetLink"/>
                </w:rPr>
                <w:t>службу приема и размещения 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оздание отчетов по бронированию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4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ировать текущую деятельность работников службы бронирования и продаж для поддержания требуемого уровня качества обслуживания гост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работы и регламентов службы бронирования и продаж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показателей качества работы службы бронирования и прода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сотрудниками стандартов работы и регламентов службы бронирования и прода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тслеживать и получать обратную связь от соответствующих служб отеля.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2.2.2. Производственная (по профилю специальности) практи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371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бронирования и продаж в материальных ресурсах и персона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тработка навыков работы с профессиональными программами и их модулями; </w:t>
              <w:br/>
              <w:t>Отработка навыков информирования потребителя о видах услуг и правилах безопасности во время проживания в гостиниц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бронирования и продаж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shd w:fill="FFFFFF" w:val="clear"/>
              <w:ind w:right="14" w:hanging="0"/>
              <w:rPr/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полнение калькуляции стоимости услуг гостиничного предприятия для потребителей </w:t>
              <w:br/>
              <w:t>Составление и обработка документации по загрузке номеров, ожидаемому заезду, состоянию номеров, начислениям. </w:t>
              <w:br/>
              <w:t>Выполнение поручений руководителя по обсуждению деталей договора с контрагентами и потребителями </w:t>
              <w:br/>
              <w:t>Составление проекта договоров в соответствии с принятыми соглашениями </w:t>
              <w:br/>
              <w:t>Отработка навыков заключения договоров в соответствии с принятыми соглашениями. </w:t>
              <w:br/>
              <w:t>Прием заявки на резервирование номеров (по телефону, факсу, Интернету, через центральную систему бронирования и GDS, при непосредственном общении с гостем) на русском и иностранном языке </w:t>
              <w:br/>
              <w:t>Предоставление гостям информации о наличии свободных номеров запрошенной категории на требуемый период и их стоимости </w:t>
              <w:br/>
              <w:t>Предоставление гостям информации об особенностях различных категорий номеров и условиях резервирования номеров в отеле </w:t>
              <w:br/>
              <w:t>Информирование гостя об условиях аннуляции бронирования и возможных штрафных санкциях </w:t>
              <w:br/>
              <w:t>Оформление принятых заявок на резервирование номеров </w:t>
              <w:br/>
              <w:t>Оформление визовой поддержке и заявок на подтверждение и аннуляцию бронирования </w:t>
              <w:br/>
              <w:t>Оформление счетов на полную/частичную предоплату и подтверждение о резервировании номеров </w:t>
              <w:br/>
              <w:t>Внесение изменений в заказ на бронирование </w:t>
              <w:br/>
              <w:t>Контроль над передачей незабронированных номеров для продажи в службу приема и размещения </w:t>
              <w:br/>
              <w:t>Отработка навыков использования технических, телекоммуникационных средства и профессиональных программ для расчета и выписки гостей </w:t>
              <w:br/>
              <w:t>Отработка навыков начисления и осуществления расчетов с гостями </w:t>
              <w:br/>
              <w:t>Оформление бухгалтерских документов по кассовым операц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 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работы и регламентов службы бронирования и продаж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  <w:tab w:val="left" w:pos="2246" w:leader="none"/>
                <w:tab w:val="left" w:pos="3965" w:leader="none"/>
                <w:tab w:val="left" w:pos="5602" w:leader="none"/>
                <w:tab w:val="left" w:pos="7584" w:leader="none"/>
              </w:tabs>
              <w:rPr/>
            </w:pPr>
            <w:r>
              <w:rPr/>
              <w:t>Выявление показателей качества работы службы бронирования и прод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тработка навыков использования техник и приемов эффективного общения с гостями, деловыми партнерами и коллегами с использованием приемов саморегуляции поведения в процессе межличностного общения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РУКТУРА И СОДЕРЖАНИЕ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М.05 </w:t>
      </w:r>
      <w:r>
        <w:rPr>
          <w:b/>
          <w:sz w:val="26"/>
          <w:szCs w:val="26"/>
        </w:rPr>
        <w:t>«ВЫПОЛНЕНИЕ РАБОТ ПО ДОЛЖНОСТИ СЛУЖАЩЕГО «ПОРТЬЕ»</w:t>
      </w:r>
      <w:r>
        <w:rPr>
          <w:rFonts w:eastAsia="Tahoma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1. Результаты освоения программы учебной и производственной (по профилю специальности)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практики по данному модулю обучающийся должен:</w:t>
      </w:r>
    </w:p>
    <w:p>
      <w:pPr>
        <w:pStyle w:val="Normal"/>
        <w:spacing w:before="120" w:after="0"/>
        <w:ind w:firstLine="851"/>
        <w:jc w:val="both"/>
        <w:rPr/>
      </w:pPr>
      <w:r>
        <w:rPr/>
        <w:t>иметь практический опыт 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е наличия расходных материалов, необходимых для бесперебойной работы службы приема и размещения </w:t>
            </w:r>
          </w:p>
        </w:tc>
      </w:tr>
      <w:tr>
        <w:trPr>
          <w:trHeight w:val="109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проверке</w:t>
            </w:r>
            <w:r>
              <w:rPr/>
              <w:t xml:space="preserve"> работы оборудования службы приема и размещения </w:t>
            </w:r>
          </w:p>
        </w:tc>
      </w:tr>
      <w:tr>
        <w:trPr>
          <w:trHeight w:val="109" w:hRule="atLeast"/>
        </w:trPr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ординации работы сотрудников службы приема и размещения по хранению и извлечению информации из файловой системы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нтроле работы сотрудников службы приема и размещения по выдаче и хранению ключей от номеров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ординации работы сотрудников службы приема и размещения по сопровождению гостей к их номерам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рганизации работы сотрудников службы приема и размещения по передаче информации для гостей.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ординации работы по хранению ценностей гостей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ординации работы сотрудников службы приема и размещения по проведению расчетов с гостями при выезде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ередаче дел и отчетов по окончании смены дежурному администратору службы приема и размещения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851" w:hanging="0"/>
        <w:jc w:val="both"/>
        <w:rPr/>
      </w:pPr>
      <w:r>
        <w:rPr/>
        <w:t>уме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ь оценку наличия расходных материалов, необходимых для бесперебойной работы службы приема и размещения </w:t>
            </w:r>
          </w:p>
        </w:tc>
      </w:tr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еделять исправность работы оборудования службы приема и размещения </w:t>
            </w:r>
          </w:p>
        </w:tc>
      </w:tr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ять работы по встрече, регистрации и размещению гостей в гостинице </w:t>
            </w:r>
          </w:p>
        </w:tc>
      </w:tr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ординировать текущую работу сотрудников службы приема и размещения </w:t>
            </w:r>
          </w:p>
        </w:tc>
      </w:tr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товить отчеты о работе сотрудников службы приема и размеще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зультатом освоения программы учебной и производственной (по профилю специальности) практики по данному профессиональному модулю являются сформированные виды профессиона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277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удовой функции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5.1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рабочих мест и организация работы службы приема и размещения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5.2</w:t>
            </w:r>
          </w:p>
        </w:tc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работы сотрудников службы приема и размещения по встрече, регистрации и размещению гостей в гостинице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актики</w:t>
      </w:r>
    </w:p>
    <w:p>
      <w:pPr>
        <w:pStyle w:val="Normal"/>
        <w:jc w:val="center"/>
        <w:rPr/>
      </w:pPr>
      <w:r>
        <w:rPr/>
        <w:t>2.2.1. Учебная практик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4"/>
        <w:gridCol w:w="2246"/>
        <w:gridCol w:w="4698"/>
        <w:gridCol w:w="1275"/>
        <w:gridCol w:w="1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П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рабочих мест и организация работы службы приема и разм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служащего по приемке, регистрации и размещению гостей в соответствии со стандартами и целями деятельности гостиницы;</w:t>
            </w:r>
          </w:p>
          <w:p>
            <w:pPr>
              <w:pStyle w:val="Default"/>
              <w:rPr/>
            </w:pPr>
            <w:r>
              <w:rPr/>
              <w:t xml:space="preserve">Организация деятельности служащего по предоставлению гостю информации о гостиничных услуга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рабочих мест и организация работы службы приема и размещ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проекта учебной гостиниц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пакета документов для определения функциональных обязанностей служб приема и размещения госте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процесса приема, регистрации и размещения госте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роекта договора с турфир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ординация работы сотрудников службы приема и размещения по встрече, регистрации и размещению гостей в гостиниц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еятельности служащего по отъезду и проводам гостей в соответствии со стандартами и целями деятельности гостиниц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сотрудников службы приема и размещ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госте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акета гостиничных услуг по заявке потребител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чёт стоимости пакета гостиничных услу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цедур регистрации гостей (VIP-гостей, групп, корпоративных гостей, иностранных граждан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воение правил оформления счетов гостей и расчетов с ним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воение технологии работы с документацией (по загрузке номеров, ожидаемому заезду, выезду, состоя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2.2.2. Производственная (по профилю специальности) практик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221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служащего по приемке, регистрации и размещению гостей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ащего по предоставлению гостю информации о гостиничных услуг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>
                <w:trHeight w:val="4401" w:hRule="atLeast"/>
              </w:trPr>
              <w:tc>
                <w:tcPr>
                  <w:tcW w:w="825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водное занятие. Знакомство с требованиями организации. Инструктаж по технике безопасности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ределение организационно-правовой формы организации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ределение целей и миссии гостиницы. Формулирование «дерева целей»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учение организационных документов: Свидетельство о регистрации, Устав организации, Положение о персонале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ределение и описание характера выполняемых работ (услуг)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учение штатного расписания. Определение структурных подразделений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учение организационной структуры подразделений гостиницы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истика функций, выполняемых структурным подразделением приема и размещения гостей (швейцар, портье, менеджер Reception, администратор, дежурный по этажу)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офисного оборудования в отчете. Подбор справочных и рабочих материалов стойки Reception с презентацией их в отчете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ка прейскуранта цен на услуги размещения и дополнительные услуги.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" w:hanging="0"/>
              <w:rPr/>
            </w:pPr>
            <w:r>
              <w:rPr/>
              <w:t>Организация деятельности служащего по отъезду и проводам гостей в соответствии со стандартами и целями деятельности гостиниц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приему гостей/ туристских групп/ иностранных туристов в модельной ситуации: правила встречи и приветств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ая работа Reception по оформлению въезда (выезда) клиентов. Осуществление регистрации и размещения гостей/ туристских групп/ иностранных: правила регистрац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ации в службе приема и размещения при оформлении въезда и выезда гостей. Осуществление размещения гостей/ туристских групп/ иностранных туристов: правила размещ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заимосвязь службы приема и размещения с другими подразделениями гостиницы (со службой бронирования, обслуживания, бухгалтерией). Документооборот гостиниц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лжностных обязанностей портье. Обслуживание и эксплуатация номерного фонда. Составление шахматк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правилами контроля за выполнением договоров об оказании гостиничных услуг предоставления гостю дополнительных услуг: питания, бронирование билетов и аренда транспортных средств экскурсионного обслуживания, организации досуга, трансферта, экскурсионных услуг, услуги «встречи – проводы, организации бизнес -мероприятия в гостинице, организации спортивно-оздоровительных мероприятий в гостиниц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: начисление на счета гостей за дополнительные услуг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выезда гостей и видов отчетной документац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у стойки с ключами, у компьютера, уведомление об отъезде службы содержания гостиничного фонда; работа с клиентами, не оплатившими прожива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цедуры подготовки счета и принятия опла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автоматизированной системы обработки документации организации. Правила хранения и по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СЛОВИЯ  РЕАЛИЗАЦИИ  РАБОЧЕЙ  ПРОГРАММЫ  УЧЕБНОЙ  И ПРОИЗВОДСТВЕННОЙ (ПО ПРОФИЛЮ СПЕЦИАЛЬНОСТИ)  ПРАКТИКИ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учебной практики предполагает наличи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ых кабинетов:</w:t>
      </w:r>
      <w:r>
        <w:rPr>
          <w:sz w:val="26"/>
          <w:szCs w:val="26"/>
        </w:rPr>
        <w:t xml:space="preserve"> гуманитарных и социально-экономических дисциплин; иностранного языка; менеджмента и управления персоналом; правового и документационного обеспечения профессиональной деятельности; экономики и бухгалтерского учета; инженерных систем гостиницы; безопасности жизнедеятельности и охраны труд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ий и тренинговых кабинетов:</w:t>
      </w:r>
      <w:r>
        <w:rPr>
          <w:sz w:val="26"/>
          <w:szCs w:val="26"/>
        </w:rPr>
        <w:t xml:space="preserve"> информатики и специализированных компьютерных программ, используемых в деятельности гостиниц и иных средств размещения, </w:t>
      </w:r>
      <w:r>
        <w:rPr>
          <w:sz w:val="26"/>
          <w:szCs w:val="26"/>
          <w:shd w:fill="FFFFFF" w:val="clear"/>
        </w:rPr>
        <w:t>гостиничный номер (стандарт с двумя кроватями), стойка приема и размещения гостей с модулем он-лайн бронирова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залов:</w:t>
      </w:r>
      <w:r>
        <w:rPr>
          <w:sz w:val="26"/>
          <w:szCs w:val="26"/>
        </w:rPr>
        <w:t xml:space="preserve"> библиотека, читальный зал с выходом в сеть Интернет, актов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Реализация программы производственной (по профилю специальности) практики предполагает наличи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Договоров об организации практики, заключенных между образовательным учреждением и организациями, направление деятельности которых соответствует профилю подготовки обучающихся (п.7.14 ФГ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производственной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фактор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пециальности и виду практик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отрасли и сферы деятельности, предусмотренные программо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современными программными средств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снащенность необходимым оборудование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валифицированные кадры для руководства практикой обучающихся.</w:t>
      </w:r>
    </w:p>
    <w:p>
      <w:pPr>
        <w:pStyle w:val="Normal"/>
        <w:spacing w:before="12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Информационное обеспечение практики (перечень рекомендуемых учебных изданий, Интернет-ресур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ы, со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. адре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hd w:fill="FFFFFF" w:val="clear"/>
              </w:rPr>
              <w:t>Замедлина Е.А., Козыр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кономика отрасли: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Альфа-М, НИЦ ИНФРА-М, 20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http://znanium.com/catalog/product/5427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hd w:fill="FFFFFF" w:val="clear"/>
              </w:rPr>
              <w:t>Мазилкин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рганизация продаж гостиничн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Альфа-М, НИЦ ИНФРА-М, 20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http://znanium.com/catalog/product/5191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Правительства РФ от 9 октября 2015 г. N 1085 «Об утверждении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оставления гостиничных услуг 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ttp://www.consultant.ru/document/cons_doc_LAW_187292/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Р 51185-2014 «Туристские услуги. Средства размещения. Общие требован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ttp://base.garant.ru/71447622/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6"/>
          <w:szCs w:val="26"/>
        </w:rPr>
        <w:t>3.2. Требования к организации: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й прак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актика проводится в форме самостоятельной работы студентов, направленной на ознакомление с особенностями профессиональной работы, включая выполнение ими временных разовых и постоянных заданий. Содержание заданий практики позволяют сформировать профессиональные компетенции по виду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практика студентов проводится на базе образовательной организации в залах, лабораториях и учебных и тренинговых кабинетах и на предприятиях на основе договоров об организации практики и совместном сотрудничестве в области подготовки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практикой и контроль за деятельностью студентов возлагается на руководителя учебной практики. В обязанности преподавателя практики входит:</w:t>
      </w:r>
    </w:p>
    <w:p>
      <w:pPr>
        <w:pStyle w:val="ConsPlusNormal"/>
        <w:numPr>
          <w:ilvl w:val="0"/>
          <w:numId w:val="13"/>
        </w:numPr>
        <w:ind w:left="0" w:firstLine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ежегодное обновление содержания программы учебной практики;</w:t>
      </w:r>
    </w:p>
    <w:p>
      <w:pPr>
        <w:pStyle w:val="ConsPlusNormal"/>
        <w:numPr>
          <w:ilvl w:val="0"/>
          <w:numId w:val="13"/>
        </w:numPr>
        <w:ind w:left="0" w:firstLine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вязи с руководителями практики от организаций;</w:t>
      </w:r>
    </w:p>
    <w:p>
      <w:pPr>
        <w:pStyle w:val="ConsPlusNormal"/>
        <w:numPr>
          <w:ilvl w:val="0"/>
          <w:numId w:val="13"/>
        </w:numPr>
        <w:ind w:left="0" w:firstLine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;</w:t>
      </w:r>
    </w:p>
    <w:p>
      <w:pPr>
        <w:pStyle w:val="ConsPlusNormal"/>
        <w:numPr>
          <w:ilvl w:val="0"/>
          <w:numId w:val="13"/>
        </w:numPr>
        <w:ind w:left="0" w:firstLine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ConsPlusNormal"/>
        <w:numPr>
          <w:ilvl w:val="0"/>
          <w:numId w:val="13"/>
        </w:numPr>
        <w:ind w:left="0" w:firstLine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тчетных документов по прак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 при прохождении учебной практики обязаны:</w:t>
      </w:r>
    </w:p>
    <w:p>
      <w:pPr>
        <w:pStyle w:val="ConsPlusNormal"/>
        <w:numPr>
          <w:ilvl w:val="0"/>
          <w:numId w:val="10"/>
        </w:numPr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стью выполнять задания, предусмотренные программой учебной практики;</w:t>
      </w:r>
    </w:p>
    <w:p>
      <w:pPr>
        <w:pStyle w:val="ConsPlusNormal"/>
        <w:numPr>
          <w:ilvl w:val="0"/>
          <w:numId w:val="10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действующие правила внутреннего трудового распорядка;</w:t>
      </w:r>
    </w:p>
    <w:p>
      <w:pPr>
        <w:pStyle w:val="ConsPlusNormal"/>
        <w:numPr>
          <w:ilvl w:val="0"/>
          <w:numId w:val="10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и строго соблюдать нормы охраны труда и правила пожарной безопасн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Производственной (по профилю специальности) прак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проводится при освоении обучающимися профессиональных компетенций в рамках профессиональных модулей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основные обязанности организации входя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ить образовательной организации в соответствии с прилагаемым графиком учебного процесса рабочие места для проведения практики обучающихся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6"/>
          <w:szCs w:val="26"/>
        </w:rPr>
        <w:t>Согласовать индивидуальные задания, содержание и планируемые результаты практик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527"/>
        <w:rPr/>
      </w:pPr>
      <w:r>
        <w:rPr>
          <w:sz w:val="26"/>
          <w:szCs w:val="26"/>
        </w:rPr>
        <w:t xml:space="preserve">Обеспечить безопасные условия прохождения практики обучающимся, отвечающие санитарным правилам и требованиям охраны труда на каждом рабочем месте. Проводить обязательные инструктажи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с оформлением установленной документации, в необходимых случаях проводить обучение практикантов безопасным методам рабо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ледовать и учитывать несчастные случаи, если они произойдут с обучающимися в период практики в организации, в соответствии с Положением о расследовании и учете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ть необходимые условия для выполнения обучающимися программы практики. Не допускать использования практикантов на должностях, не предусмотренных программой практики и не имеющих отношения к направлению подготовки (специальности) обучающихс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руководителя (руководителей) практики из числа квалифицированных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табельный учет выходов на практику обучающихся-практикантов. О всех случаях нарушения обучающихся трудовой дисциплины и правил внутреннего распорядка организации сообщать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актики дать характеристику на каждого обучающегося-практиканта с отражением качества подготовленного им отчета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основные обязанности руководителя практики от образовательной организации входя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месяц до начала практики предоставить организации для согласования программу практики и график прохождения пр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организации список обучающихся, направляемых на практику не позднее, чем за неделю до начала пр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организацию обучающихся в сроки, предусмотренные графиком учеб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 качестве руководителей практики наиболее квалифицированных преподав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ндивидуальные задания для обучающихся, выполняемые в период практик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пределении обучающихся по рабочим местам и видам работ в организации. Осуществлять контроль за соблюдением сроков проведения практики и соответствием ее содержания требованиям, установленным основной профессиональной образовательной программ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рку и контроль за качественным проведением инструктажей по охране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обучающимися трудовой дисциплины и правил внутреннего трудового распорядка, обязательных для работников данной организации. Оказывать работникам организации – руководителям практики – методическую помощь в  организации и проведении пр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илами преподавателей и обучающихся Алтайского государственного университета чтение лекций, проведение бесед для работников  организации по согласованной тема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ледовать и учитывать несчастные случаи, если они произойдут с обучающимися в период прохождения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ивать результаты прохождения практики обучающ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возложенных на них обязанностей по организации и  проведению практики обучающихся в соответствии с Трудовым Кодексом РФ, Положениями о практике обучающихся, осваивающих основные профессиональные образовательные программы высшего образования и среднего профессионального образования и действующими  Правилами по технике безопасности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 И  ОЦЕНКА  РЕЗУЛЬТАТОВ  ОСВОЕНИЯ  ПРОГРАММЫ 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</w:t>
      </w:r>
    </w:p>
    <w:p>
      <w:pPr>
        <w:pStyle w:val="Normal"/>
        <w:spacing w:before="0" w:after="24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и оценка результатов освоения программы практики осуществляется руководителем практики в процессе наблюдения за выполнением обучающимися заданий по практике, в том числе индивидуа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24"/>
        <w:gridCol w:w="245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практик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1.1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приема и размещения в материальных ресурсах и персона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 1.2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ами номерного фонда и питания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Управление конфликтными ситуациями в службе приема и разм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выполнения сотрудниками стандартов обслуживания и регламентов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и контроль соблюдения требований охраны труда на рабочем мес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соответствия деятельности службы питания законодательным и нормативным акта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питания в материальных ресурсах и персонале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отрудников службы питания в соответствии с текущими планами и стандартам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сотрудников службы п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выполнения сотрудниками стандартов обслуживания и регламентов службы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качества предоставляемых услуг потребителям службы питания гостиничного комплек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, в т.ч. на иностранн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явление показателей качества обслужи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бронирования и продаж в материальных ресурсах и персона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бронирования и продаж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работы и регламентов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явление показателей качества работы службы бронирования и прода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 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служащего по приемке, регистрации и размещению гостей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ащего по предоставлению гостю информации о гостиничных услуг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 практик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ащего по отъезду и проводам гостей в соответствии со стандартами и целями деятельности гостиниц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учебной практике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Производственная (по профилю специальности) </w:t>
      </w:r>
      <w:r>
        <w:rPr/>
        <w:t>пр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31"/>
        <w:gridCol w:w="237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практ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1.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приема и размещения в материальных ресурсах и персона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 1.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ами номерного фонда и питания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Управление конфликтными ситуациями в службе приема и разме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 1.3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нтроль выполнения сотрудниками стандартов обслуживания и регламентов службы приема и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и контроль соблюдения требований охраны труда на рабочем мес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соответствия деятельности службы питания законодательным и нормативным акта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питания в материальных ресурсах и персонал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отрудников службы питания в соответствии с текущими планами и стандартам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сотрудников службы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выполнения сотрудниками стандартов обслуживания и регламентов службы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контроль качества предоставляемых услуг потребителям службы питания гостиничного комплек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, в т.ч. на иностранном язык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явление показателей качества обслужи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ланирование деятельности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и планирование потребностей службы бронирования и продаж в материальных ресурсах и персона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бы бронирования и продаж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тимулирование подчиненных и реализация мер по обеспечению их лоя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Координаци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заимодействие со службой приема и размещения и службой номерного фонда, другими отделами (службами) гостинич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оведение вводного и текущего инструктажа подчине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ценка выполнения сотрудниками стандартов работы и регламентов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Выявление показателей качества работы службы бронирования и прода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служащего по приемке, регистрации и размещению гостей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ащего по предоставлению гостю информации о гостиничных услуг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рганизация деятельности служащего по отъезду и проводам гостей в соответствии со стандартами и целями деятельности гостиниц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оизводственной практике</w:t>
            </w:r>
          </w:p>
        </w:tc>
      </w:tr>
    </w:tbl>
    <w:p>
      <w:pPr>
        <w:pStyle w:val="Normal"/>
        <w:spacing w:before="240" w:after="240"/>
        <w:ind w:firstLine="851"/>
        <w:jc w:val="both"/>
        <w:rPr/>
      </w:pPr>
      <w:r>
        <w:rPr/>
        <w:t>Формы и методы контроля и оценки результатов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ОК 0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становки цели, выбора и применение методов и способов решений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Своевременность сдачи заданий и отчетов и т.д. </w:t>
            </w:r>
          </w:p>
          <w:p>
            <w:pPr>
              <w:pStyle w:val="Normal"/>
              <w:rPr/>
            </w:pPr>
            <w:r>
              <w:rPr/>
              <w:t>Обоснованность выбора и оптимальный состав источников, необходимых для решения поставленной задачи.</w:t>
            </w:r>
          </w:p>
          <w:p>
            <w:pPr>
              <w:pStyle w:val="Normal"/>
              <w:rPr/>
            </w:pPr>
            <w:r>
              <w:rPr/>
              <w:t>Рациональное распределение времени на все этапы решения 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/>
              <w:t xml:space="preserve">ОК 0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ределение времени на все этапы решения задачи.</w:t>
            </w:r>
          </w:p>
          <w:p>
            <w:pPr>
              <w:pStyle w:val="Normal"/>
              <w:rPr/>
            </w:pPr>
            <w:r>
              <w:rPr/>
              <w:t>Обоснованность выбора и оптимальный состав источников, необходимых для решения поставленной задачи.</w:t>
            </w:r>
          </w:p>
          <w:p>
            <w:pPr>
              <w:pStyle w:val="Normal"/>
              <w:rPr/>
            </w:pPr>
            <w:r>
              <w:rPr/>
              <w:t xml:space="preserve">Оперативность поиска и результативность использования информации, необходимой д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rPr/>
            </w:pPr>
            <w:r>
              <w:rPr/>
              <w:t xml:space="preserve">ОК 0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достижений в процессе освоения ВПД.</w:t>
            </w:r>
          </w:p>
          <w:p>
            <w:pPr>
              <w:pStyle w:val="Normal"/>
              <w:rPr/>
            </w:pPr>
            <w:r>
              <w:rPr/>
              <w:t>Результативность самостоятельной работы.</w:t>
            </w:r>
          </w:p>
          <w:p>
            <w:pPr>
              <w:pStyle w:val="Normal"/>
              <w:rPr/>
            </w:pPr>
            <w:r>
              <w:rPr/>
              <w:t>Рациональность планирования и организации деятельности по самообразованию.</w:t>
            </w:r>
          </w:p>
          <w:p>
            <w:pPr>
              <w:pStyle w:val="Normal"/>
              <w:rPr/>
            </w:pPr>
            <w:r>
              <w:rPr/>
              <w:t>Соответствие выбранных методов самообразования их целям и задача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Обоснованность собственного плана самообразования и выбора форм повышения квалифик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 xml:space="preserve">ОК 0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падение результатов самоанализа и экспертного анализа результатов собственной работы. </w:t>
            </w:r>
          </w:p>
          <w:p>
            <w:pPr>
              <w:pStyle w:val="Normal"/>
              <w:rPr/>
            </w:pPr>
            <w:r>
              <w:rPr/>
              <w:t>Коррекция результатов самоанализа в соответствии с  экспертными замечаниями.</w:t>
            </w:r>
          </w:p>
          <w:p>
            <w:pPr>
              <w:pStyle w:val="Normal"/>
              <w:rPr/>
            </w:pPr>
            <w:r>
              <w:rPr/>
              <w:t>Четкое выполнение обязанностей при работе в команде.</w:t>
            </w:r>
          </w:p>
          <w:p>
            <w:pPr>
              <w:pStyle w:val="Normal"/>
              <w:rPr/>
            </w:pPr>
            <w:r>
              <w:rPr/>
              <w:t>Соблюдение норм профессиональной этики при работе в команде.</w:t>
            </w:r>
          </w:p>
          <w:p>
            <w:pPr>
              <w:pStyle w:val="Normal"/>
              <w:rPr/>
            </w:pPr>
            <w:r>
              <w:rPr/>
              <w:t>Построение профессионального общения с учетом социально-профессионального статуса, ситуации общения особенностей группы и участников коммуникаци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ффективное взаимодействие с обучающимися, преподавателями, администрацией, потребите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/>
              <w:t xml:space="preserve">ОК 0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/>
              <w:t xml:space="preserve">ОК 0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онимать значимость своей профессии (специаль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/>
              <w:t xml:space="preserve">ОК 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облюдение правил экологической безопасности при ведении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Обеспечивать ресурсосбережение на рабочем мес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/>
              <w:t>ОК 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охранение и укрепление здоровья посредством использования средств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0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информационно-коммуникационных технологий (или их элементов)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Рациональность и результативность использования информационно-коммуникационных технологий при решении профессиональных зад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Ведение общения на профессиональны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Составлять бизнес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Презентовать бизнес-иде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/>
            </w:pPr>
            <w:r>
              <w:rPr/>
              <w:t>Определение источников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right" w:pos="1260" w:leader="none"/>
              </w:tabs>
              <w:rPr>
                <w:highlight w:val="yellow"/>
              </w:rPr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и наблюдение на практике, отчет по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писок 23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00" w:after="120"/>
      <w:ind w:hanging="1660"/>
      <w:jc w:val="right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://fizkultika.ru/blagopriyatnij-moraleno-psihologicheskij-klimat-v-kollektive-.html" TargetMode="External"/><Relationship Id="rId19" Type="http://schemas.openxmlformats.org/officeDocument/2006/relationships/hyperlink" Target="http://fizkultika.ru/nastoyashee-polojenie-rasprostranyaetsya-na-slujbu-priema-i-ra.html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19:00Z</dcterms:created>
  <dc:creator>Администратор</dc:creator>
  <dc:description/>
  <cp:keywords/>
  <dc:language>en-US</dc:language>
  <cp:lastModifiedBy>Евгения Юрьевна Коверникова</cp:lastModifiedBy>
  <cp:lastPrinted>2015-02-20T13:59:00Z</cp:lastPrinted>
  <dcterms:modified xsi:type="dcterms:W3CDTF">2018-08-17T07:19:00Z</dcterms:modified>
  <cp:revision>13</cp:revision>
  <dc:subject/>
  <dc:title>Макет рабочей программы учебной и производственной практик</dc:title>
</cp:coreProperties>
</file>