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  КОНТРОЛЬНО-ОЦЕНОЧНЫХ  СРЕДСТВ</w:t>
        <w:br/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Н.01 Информатика и информационно-коммуникационные технологии в профессиональной деятельности»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4 Гостиничное дел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 первой категори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рбик Я.Д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обрено на заседании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 № 1от «20»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КОМПЛЕКТА  ОЦЕНОЧНЫХ  СРЕДСТВ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ируемы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: Планировать и организовывать собственное профессиональное и личностн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К 4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К 0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информ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К 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ть предпринимательскую деятельность в профессиональ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90"/>
        <w:gridCol w:w="2279"/>
        <w:gridCol w:w="354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7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Понятие «информация». Информационные технологии обработки информации в туризме Тема 2.1. Разнообразие прикладных программ общего назначения для обеспечения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Знакомство с графической 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нешних устройств к компьютеру и их настрой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Разграничение прав доступа в сети, общее дисковое пространство в локальной се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ческий диктант 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Специализированное программное обеспечение для обеспечения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Создание архива данных и работа с ним. Файл как единица хранения информации на компьюте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файла и его объ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компакт-ди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Поиск информации на государственных образовательных порт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ящика электронной почты и настройка его пара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ресной книг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2,,4-6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тесты №1-2, Контрольные работы №1-2</w:t>
            </w:r>
          </w:p>
        </w:tc>
      </w:tr>
      <w:tr>
        <w:trPr>
          <w:trHeight w:val="11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Защита информации, антивирусная защит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Ввод, редактирование и форматирование текста в Т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заполнение и оформление таблиц в ТР. Списки и колонки. Создание и редактирование графических изображений. Создание компьютерной публикации (по профилю специальности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Ввод данных, редактирование данных. Формат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 Э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ретных ЭТ. Форматирование Э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форматирование диаграмм в Э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Создание простейшей БД. Сортировка и фильтрация в БД. Создание запрос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,ОК.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тесты №1-2, Контрольные работы №1-2</w:t>
            </w:r>
          </w:p>
        </w:tc>
      </w:tr>
      <w:tr>
        <w:trPr>
          <w:trHeight w:val="4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. Создание графического изображения (рисунка)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ростого чертежа  (по профилю специальности)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резентац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z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, художественное оформление слайдов. Спецэффект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зентации  (по профилю специальности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Сетевые технологии организации работы с информацией в сфере гостиничного серви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тесты №1-2, Контрольные работы №1-2</w:t>
            </w:r>
          </w:p>
        </w:tc>
      </w:tr>
    </w:tbl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ыше перечисленных компетенций предполагает, что в результате освоения дисциплины обучающийся должен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средствами связи и оргтехникой; обрабатывать текстовую и табличную информаци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кладным программным обеспечением в сфере профессиональной деятельности и владеть методами сбора, хранения и обработки информ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0" w:hanging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на компьютерных носителях, в локальных и глобальных информационных сетя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ационную безопасност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тивирусные средства защиты информации;</w:t>
      </w:r>
    </w:p>
    <w:p>
      <w:pPr>
        <w:pStyle w:val="Style19"/>
        <w:numPr>
          <w:ilvl w:val="0"/>
          <w:numId w:val="21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ые траектории профессионального развития и самообразования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ия коллектив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 труда работников службы (приема и размещения, питания, обслуживания и эксплуатации номерного фонда); методик определения потребностей службы приема и размещения в материальных ресурсах и персонале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служб гостиницы; методику определения потребностей службы обслуживания и эксплуатации номерного фонда в материальных ресурсах и персонале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есто различных служб в системе управления гостиничным предприятием, взаимосвязь с другими подразделениями гостиницы; функциональные обязанности сотрудников службы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конфликтных ситуациях, возникающих в процессе функционирования гостиницы (конфликтные ситуации между сотрудниками гостиницы, между сотрудниками гостиницы и гостями, между сотрудниками гостиницы и деловыми партнерами гостиницы, поставщиками и подрядчиками)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различных служб гостиницы, его функциональные обязанности; требования к обслуживающему персоналу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тренингов для персонал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качества обслуживания в различных службах гостиницы; </w:t>
      </w:r>
      <w:r>
        <w:rPr>
          <w:rStyle w:val="Blk"/>
          <w:rFonts w:cs="Times New Roman" w:ascii="Times New Roman" w:hAnsi="Times New Roman"/>
          <w:sz w:val="24"/>
          <w:szCs w:val="24"/>
        </w:rPr>
        <w:t>основные и дополнительные услуги, предоставляемые гостиницей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качества обслуживания; методы оценки качества предоставленных услуг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заимодействия с другими службами отеля; сервисные стандарты housekeeping (стандарты обслуживания и регламенты службы обслуживания и эксплуатации номерного фонда); критерии и показатели качества обслуживания;</w:t>
      </w:r>
    </w:p>
    <w:p>
      <w:pPr>
        <w:pStyle w:val="Style19"/>
        <w:numPr>
          <w:ilvl w:val="0"/>
          <w:numId w:val="37"/>
        </w:numPr>
        <w:spacing w:lineRule="auto" w:line="36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и методы оценки эффективности работы сотрудников и службы бронирования и продаж</w:t>
      </w:r>
      <w:r>
        <w:rPr/>
        <w:t>.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тлич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хорош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70-84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довлетворитель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50-69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удовлетворитель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0-49% правильных отв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ТЕКУЩИЙ  КОНТРОЛЬ  ПО  УЧЕБНОЙ  ДИСЦИПЛ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Терминологический диктант</w:t>
        <w:tab/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оценка качества усвоения категориального аппарата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</w:t>
      </w:r>
      <w:r>
        <w:rPr>
          <w:rFonts w:cs="Times New Roman" w:ascii="Times New Roman" w:hAnsi="Times New Roman"/>
          <w:iCs/>
          <w:sz w:val="24"/>
          <w:szCs w:val="24"/>
        </w:rPr>
        <w:t>ОК2,4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и,информационных систем и информационных технологий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онными справочно-правовыми системами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/>
        <w:t>:</w:t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17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отличн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хорош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удовлетворительн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неудовлетворительн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9%  правильных ответов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логический диктант №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Информация. Виды, источники информации. Информационные технологии»</w:t>
      </w:r>
    </w:p>
    <w:p>
      <w:pPr>
        <w:pStyle w:val="Normal"/>
        <w:ind w:left="10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6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ь название терм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объектах и явлениях окружающей среды, их параметрах, свойствах и состоянии, которые уменьшают имеющуюся о них степень неопределенности, неполноты зна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овокупность средств и методов их применения для целенаправленного изменения свойств информации, определяемого содержанием решаемой задачи или проблемы</w:t>
            </w:r>
          </w:p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информационные технолог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LTGliederung1"/>
              <w:spacing w:lineRule="auto" w:line="216" w:before="115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информации соответствовать нуждам (запросам) потребител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 релеван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LTGliederung1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о информации исчерпывающе (для данного потребителя) характеризовать отображаемый объект и/или процесс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 полн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информации, характеризующее возможность ее получения данным потребителе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 доступ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, характеризующее удобство формы или объема информации с точки зрения данного потреб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 эргономич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ить виды информации по форме передачи с пример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 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бальная (к этому классу относится, например, словесная информация);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рбальная (например, графическая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ить виды информации по способу восприятия с примерам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ительная, обонятельная, осязательная, слуховая , тактильная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актическое задание №1</w:t>
      </w:r>
    </w:p>
    <w:p>
      <w:pPr>
        <w:pStyle w:val="Normal"/>
        <w:numPr>
          <w:ilvl w:val="0"/>
          <w:numId w:val="50"/>
        </w:numPr>
        <w:spacing w:lineRule="auto" w:line="240" w:before="0" w:after="12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Формирование системы знаний об основных принципах работы файловых менеджеров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</w:t>
      </w:r>
      <w:r>
        <w:rPr>
          <w:rFonts w:cs="Times New Roman" w:ascii="Times New Roman" w:hAnsi="Times New Roman"/>
          <w:iCs/>
          <w:sz w:val="24"/>
          <w:szCs w:val="24"/>
        </w:rPr>
        <w:t xml:space="preserve">ОК.2,4-6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олучены достоверные результаты, при необходимости 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 балла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 балла</w:t>
            </w:r>
          </w:p>
          <w:p>
            <w:pPr>
              <w:pStyle w:val="Western"/>
              <w:spacing w:before="280" w:after="23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ктическое задание №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оздание архива данны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ля этого активируйте клавишу </w:t>
      </w:r>
      <w:r>
        <w:rPr>
          <w:rFonts w:cs="Times New Roman" w:ascii="Times New Roman" w:hAnsi="Times New Roman"/>
          <w:b/>
          <w:bCs/>
          <w:sz w:val="24"/>
          <w:szCs w:val="24"/>
        </w:rPr>
        <w:t>Пуск)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в левой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диск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для этого:</w:t>
      </w:r>
    </w:p>
    <w:p>
      <w:pPr>
        <w:pStyle w:val="Style24"/>
        <w:numPr>
          <w:ilvl w:val="1"/>
          <w:numId w:val="1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одновременно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смены диска в левой панели.</w:t>
      </w:r>
    </w:p>
    <w:p>
      <w:pPr>
        <w:pStyle w:val="Style24"/>
        <w:numPr>
          <w:ilvl w:val="1"/>
          <w:numId w:val="1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диалоговом окне выбора диска с помощью клавиш управления курсором установите курсор </w:t>
      </w:r>
      <w:r>
        <w:rPr>
          <w:rFonts w:cs="Times New Roman" w:ascii="Times New Roman" w:hAnsi="Times New Roman"/>
          <w:b/>
          <w:sz w:val="24"/>
          <w:szCs w:val="24"/>
        </w:rPr>
        <w:t>на вашем диск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в левой панели FAR краткий формат представления данных, для этого:</w:t>
      </w:r>
    </w:p>
    <w:p>
      <w:pPr>
        <w:pStyle w:val="Style24"/>
        <w:numPr>
          <w:ilvl w:val="1"/>
          <w:numId w:val="1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ите меню, нажатием на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1"/>
          <w:numId w:val="1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пункте главного меню «</w:t>
      </w:r>
      <w:r>
        <w:rPr>
          <w:rFonts w:cs="Times New Roman" w:ascii="Times New Roman" w:hAnsi="Times New Roman"/>
          <w:b/>
          <w:sz w:val="24"/>
          <w:szCs w:val="24"/>
        </w:rPr>
        <w:t>Левая панель</w:t>
      </w:r>
      <w:r>
        <w:rPr>
          <w:rFonts w:cs="Times New Roman" w:ascii="Times New Roman" w:hAnsi="Times New Roman"/>
          <w:sz w:val="24"/>
          <w:szCs w:val="24"/>
        </w:rPr>
        <w:t>» и откройте содержимое этого пункта, нажав клавишу управления курсором «</w:t>
      </w:r>
      <w:r>
        <w:rPr>
          <w:rFonts w:cs="Times New Roman" w:ascii="Times New Roman" w:hAnsi="Times New Roman"/>
          <w:b/>
          <w:sz w:val="24"/>
          <w:szCs w:val="24"/>
        </w:rPr>
        <w:t>стрелка в низ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1"/>
          <w:numId w:val="1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пункте «</w:t>
      </w:r>
      <w:r>
        <w:rPr>
          <w:rFonts w:cs="Times New Roman" w:ascii="Times New Roman" w:hAnsi="Times New Roman"/>
          <w:b/>
          <w:sz w:val="24"/>
          <w:szCs w:val="24"/>
        </w:rPr>
        <w:t>Краткий формат</w:t>
      </w:r>
      <w:r>
        <w:rPr>
          <w:rFonts w:cs="Times New Roman" w:ascii="Times New Roman" w:hAnsi="Times New Roman"/>
          <w:sz w:val="24"/>
          <w:szCs w:val="24"/>
        </w:rPr>
        <w:t xml:space="preserve">»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на дис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каталог (папку) с именем </w:t>
      </w:r>
      <w:r>
        <w:rPr>
          <w:rFonts w:cs="Times New Roman" w:ascii="Times New Roman" w:hAnsi="Times New Roman"/>
          <w:b/>
          <w:sz w:val="24"/>
          <w:szCs w:val="24"/>
        </w:rPr>
        <w:t>«ИКТ».</w:t>
      </w:r>
      <w:r>
        <w:rPr>
          <w:rFonts w:cs="Times New Roman" w:ascii="Times New Roman" w:hAnsi="Times New Roman"/>
          <w:sz w:val="24"/>
          <w:szCs w:val="24"/>
        </w:rPr>
        <w:t xml:space="preserve"> Для этого:</w:t>
      </w:r>
    </w:p>
    <w:p>
      <w:pPr>
        <w:pStyle w:val="Style24"/>
        <w:numPr>
          <w:ilvl w:val="1"/>
          <w:numId w:val="14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Style24"/>
        <w:numPr>
          <w:ilvl w:val="1"/>
          <w:numId w:val="1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 появившемся диалоговом окне «</w:t>
      </w:r>
      <w:r>
        <w:rPr>
          <w:rFonts w:cs="Times New Roman" w:ascii="Times New Roman" w:hAnsi="Times New Roman"/>
          <w:b/>
          <w:sz w:val="24"/>
          <w:szCs w:val="24"/>
        </w:rPr>
        <w:t>Создание каталога</w:t>
      </w:r>
      <w:r>
        <w:rPr>
          <w:rFonts w:cs="Times New Roman" w:ascii="Times New Roman" w:hAnsi="Times New Roman"/>
          <w:sz w:val="24"/>
          <w:szCs w:val="24"/>
        </w:rPr>
        <w:t>» напишите имя создаваемого каталога «</w:t>
      </w:r>
      <w:r>
        <w:rPr>
          <w:rFonts w:cs="Times New Roman" w:ascii="Times New Roman" w:hAnsi="Times New Roman"/>
          <w:b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sz w:val="24"/>
          <w:szCs w:val="24"/>
        </w:rPr>
        <w:t>» и нажмите клавиш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ерейдите в созданный каталог «</w:t>
      </w:r>
      <w:r>
        <w:rPr>
          <w:rFonts w:cs="Times New Roman" w:ascii="Times New Roman" w:hAnsi="Times New Roman"/>
          <w:b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этого клавишами управления курсором установите курсор на каталоге (папке) «</w:t>
      </w:r>
      <w:r>
        <w:rPr>
          <w:rFonts w:cs="Times New Roman" w:ascii="Times New Roman" w:hAnsi="Times New Roman"/>
          <w:b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sz w:val="24"/>
          <w:szCs w:val="24"/>
        </w:rPr>
        <w:t xml:space="preserve">»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йте в каталоге «</w:t>
      </w:r>
      <w:r>
        <w:rPr>
          <w:rFonts w:cs="Times New Roman" w:ascii="Times New Roman" w:hAnsi="Times New Roman"/>
          <w:b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sz w:val="24"/>
          <w:szCs w:val="24"/>
        </w:rPr>
        <w:t xml:space="preserve">» текстовый документ с именем </w:t>
      </w:r>
      <w:bookmarkStart w:id="0" w:name="OLE_LINK2"/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bookmarkEnd w:id="0"/>
      <w:r>
        <w:rPr>
          <w:rFonts w:cs="Times New Roman" w:ascii="Times New Roman" w:hAnsi="Times New Roman"/>
          <w:sz w:val="24"/>
          <w:szCs w:val="24"/>
        </w:rPr>
        <w:t>, для этого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нажмите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 появившемся окне «</w:t>
      </w:r>
      <w:r>
        <w:rPr>
          <w:rFonts w:cs="Times New Roman" w:ascii="Times New Roman" w:hAnsi="Times New Roman"/>
          <w:b/>
          <w:sz w:val="24"/>
          <w:szCs w:val="24"/>
        </w:rPr>
        <w:t>редактирование файла</w:t>
      </w:r>
      <w:r>
        <w:rPr>
          <w:rFonts w:cs="Times New Roman" w:ascii="Times New Roman" w:hAnsi="Times New Roman"/>
          <w:sz w:val="24"/>
          <w:szCs w:val="24"/>
        </w:rPr>
        <w:t>» введите имя создаваемого 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)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напечатайте следующие данные: фамилию, имя, отчество, специальность, номер учебной группы, курс обучения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е файл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закройте его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содержимое созданного файла, для этого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имени созданного 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файл для просмотра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просмотрите содержимое файла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ойте файл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дактируйте созданный файл, добавив в него дату своего рождения для этого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имени созданного 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файл для редактирования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дополнительно введите дату рождения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е файл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закройте его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йте в папке «</w:t>
      </w:r>
      <w:r>
        <w:rPr>
          <w:rFonts w:cs="Times New Roman" w:ascii="Times New Roman" w:hAnsi="Times New Roman"/>
          <w:b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sz w:val="24"/>
          <w:szCs w:val="24"/>
        </w:rPr>
        <w:t xml:space="preserve">»  подкаталог с именем </w:t>
      </w: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bota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>, для этого:</w:t>
      </w:r>
    </w:p>
    <w:p>
      <w:pPr>
        <w:pStyle w:val="Style24"/>
        <w:numPr>
          <w:ilvl w:val="1"/>
          <w:numId w:val="14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Style24"/>
        <w:numPr>
          <w:ilvl w:val="1"/>
          <w:numId w:val="1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 появившемся диалоговом окне «</w:t>
      </w:r>
      <w:r>
        <w:rPr>
          <w:rFonts w:cs="Times New Roman" w:ascii="Times New Roman" w:hAnsi="Times New Roman"/>
          <w:b/>
          <w:sz w:val="24"/>
          <w:szCs w:val="24"/>
        </w:rPr>
        <w:t>Создание каталога</w:t>
      </w:r>
      <w:r>
        <w:rPr>
          <w:rFonts w:cs="Times New Roman" w:ascii="Times New Roman" w:hAnsi="Times New Roman"/>
          <w:sz w:val="24"/>
          <w:szCs w:val="24"/>
        </w:rPr>
        <w:t>» напишите имя создаваемого каталога «</w:t>
      </w: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bota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>» и нажмите клавиш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еренесите фай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 в созданный каталог «</w:t>
      </w: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bota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>», для этого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активной правую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, для этого переведите на нее курсор из левой панели нажав клавишу табуля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одновременно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смены диска в правой панели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диалоговом окне выбора диска с помощью клавиш управления курсором установите курсор на диск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Вашу рабочую папку, для этого клавишами управления курсором установите курсор на имени Вашей рабочей папки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Откройте подкаталог «</w:t>
      </w: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bota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 xml:space="preserve">», для этого клавишами управления курсором установите курсор на его имени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активной левую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, для этого переведите на нее курсор из правой панели нажав клавишу табуля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134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имени переносимого 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1"/>
          <w:numId w:val="14"/>
        </w:numPr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и просмотрите содержимое  появившегося диалогового окна «</w:t>
      </w:r>
      <w:r>
        <w:rPr>
          <w:rFonts w:cs="Times New Roman" w:ascii="Times New Roman" w:hAnsi="Times New Roman"/>
          <w:b/>
          <w:sz w:val="24"/>
          <w:szCs w:val="24"/>
        </w:rPr>
        <w:t>Переимен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1"/>
          <w:numId w:val="14"/>
        </w:numPr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есите файл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именуйте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айл с имен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, для этого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Откройте подкаталог «</w:t>
      </w: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bota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 xml:space="preserve">», для этого клавишами управления курсором установите курсор на его имени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имени переименовываемого 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и просмотрите содержимое  появившегося диалогового окна «</w:t>
      </w:r>
      <w:r>
        <w:rPr>
          <w:rFonts w:cs="Times New Roman" w:ascii="Times New Roman" w:hAnsi="Times New Roman"/>
          <w:b/>
          <w:sz w:val="24"/>
          <w:szCs w:val="24"/>
        </w:rPr>
        <w:t>Переимен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В конце строки, определяющей путь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:\ИКТ\lab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bota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 xml:space="preserve">) допишите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жмите клавиш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ис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оздайте па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b/>
          <w:sz w:val="24"/>
          <w:szCs w:val="24"/>
        </w:rPr>
        <w:t>_1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руйте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в папку с имен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>, для этого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активной правую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, для этого переведите на нее курсор из левой панели нажав клавишу табуля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одновременно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смены диска в правой панели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диалоговом окне выберите дис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в па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>, для этого клавишами управления курсором установите курсор на имени пап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 xml:space="preserve">)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активной левую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, для этого переведите на нее курсор из правой панели нажав клавишу табуля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имени копируемого 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 просмотрите содержимое  появившегося диалогового окна «</w:t>
      </w:r>
      <w:r>
        <w:rPr>
          <w:rFonts w:cs="Times New Roman" w:ascii="Times New Roman" w:hAnsi="Times New Roman"/>
          <w:b/>
          <w:sz w:val="24"/>
          <w:szCs w:val="24"/>
        </w:rPr>
        <w:t>Копир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руйте файл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руйте еще раз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в папку с имен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b/>
          <w:sz w:val="24"/>
          <w:szCs w:val="24"/>
        </w:rPr>
        <w:t>_1,</w:t>
      </w:r>
      <w:r>
        <w:rPr>
          <w:rFonts w:cs="Times New Roman" w:ascii="Times New Roman" w:hAnsi="Times New Roman"/>
          <w:sz w:val="24"/>
          <w:szCs w:val="24"/>
        </w:rPr>
        <w:t xml:space="preserve"> зада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копировании файлу новое им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, для этого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418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Клавишами управления курсором установите курсор на имени копируемого 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418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 просмотрите содержимое  появившегося диалогового окна «</w:t>
      </w:r>
      <w:r>
        <w:rPr>
          <w:rFonts w:cs="Times New Roman" w:ascii="Times New Roman" w:hAnsi="Times New Roman"/>
          <w:b/>
          <w:sz w:val="24"/>
          <w:szCs w:val="24"/>
        </w:rPr>
        <w:t>Копир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1418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 конце строки, определяющей путь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:\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b/>
          <w:bCs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 xml:space="preserve">) допишите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жмите клавиш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зультаты работы преподавателю.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йте в папке «</w:t>
      </w:r>
      <w:r>
        <w:rPr>
          <w:rFonts w:cs="Times New Roman" w:ascii="Times New Roman" w:hAnsi="Times New Roman"/>
          <w:b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sz w:val="24"/>
          <w:szCs w:val="24"/>
        </w:rPr>
        <w:t xml:space="preserve">» папку </w:t>
      </w:r>
      <w:r>
        <w:rPr>
          <w:rFonts w:cs="Times New Roman" w:ascii="Times New Roman" w:hAnsi="Times New Roman"/>
          <w:b/>
          <w:sz w:val="24"/>
          <w:szCs w:val="24"/>
        </w:rPr>
        <w:t>COP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уйте в папку «</w:t>
      </w:r>
      <w:r>
        <w:rPr>
          <w:rFonts w:cs="Times New Roman" w:ascii="Times New Roman" w:hAnsi="Times New Roman"/>
          <w:b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sz w:val="24"/>
          <w:szCs w:val="24"/>
        </w:rPr>
        <w:t xml:space="preserve">» папку </w:t>
      </w:r>
      <w:r>
        <w:rPr>
          <w:rFonts w:cs="Times New Roman" w:ascii="Times New Roman" w:hAnsi="Times New Roman"/>
          <w:b/>
          <w:sz w:val="24"/>
          <w:szCs w:val="24"/>
        </w:rPr>
        <w:t>primery_f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йдите в скопированную папку. Установите упорядочивание файлов по размеру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другой панели установите упорядочивание файлов по времени создания и т.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b/>
          <w:sz w:val="24"/>
          <w:szCs w:val="24"/>
        </w:rPr>
        <w:t xml:space="preserve">primery_f </w:t>
      </w:r>
      <w:r>
        <w:rPr>
          <w:rFonts w:cs="Times New Roman" w:ascii="Times New Roman" w:hAnsi="Times New Roman"/>
          <w:sz w:val="24"/>
          <w:szCs w:val="24"/>
        </w:rPr>
        <w:t>найти все фай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сши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.txt </w:t>
      </w:r>
      <w:r>
        <w:rPr>
          <w:rFonts w:cs="Times New Roman" w:ascii="Times New Roman" w:hAnsi="Times New Roman"/>
          <w:sz w:val="24"/>
          <w:szCs w:val="24"/>
        </w:rPr>
        <w:t>(используя поиск по маск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пируйте найденные файлы из па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primery_f </w:t>
      </w:r>
      <w:r>
        <w:rPr>
          <w:rFonts w:cs="Times New Roman" w:ascii="Times New Roman" w:hAnsi="Times New Roman"/>
          <w:sz w:val="24"/>
          <w:szCs w:val="24"/>
        </w:rPr>
        <w:t xml:space="preserve">в па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поиск файла </w:t>
      </w:r>
      <w:r>
        <w:rPr>
          <w:rFonts w:cs="Times New Roman" w:ascii="Times New Roman" w:hAnsi="Times New Roman"/>
          <w:b/>
          <w:sz w:val="24"/>
          <w:szCs w:val="24"/>
        </w:rPr>
        <w:t xml:space="preserve">notepad.exe </w:t>
      </w:r>
      <w:r>
        <w:rPr>
          <w:rFonts w:cs="Times New Roman" w:ascii="Times New Roman" w:hAnsi="Times New Roman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b/>
          <w:sz w:val="24"/>
          <w:szCs w:val="24"/>
        </w:rPr>
        <w:t>primery_f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зультаты работы преподавател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тиничный серви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\</w:t>
      </w:r>
      <w:r>
        <w:rPr>
          <w:rFonts w:cs="Times New Roman" w:ascii="Times New Roman" w:hAnsi="Times New Roman"/>
          <w:b/>
          <w:sz w:val="24"/>
          <w:szCs w:val="24"/>
        </w:rPr>
        <w:t xml:space="preserve"> primery_f.\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lab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и всех ее подпапках найдите все текстовые файлы (с расшир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, содержащие слово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фай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зультаты работы преподавател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тиничный серви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\</w:t>
      </w:r>
      <w:r>
        <w:rPr>
          <w:rFonts w:cs="Times New Roman" w:ascii="Times New Roman" w:hAnsi="Times New Roman"/>
          <w:b/>
          <w:sz w:val="24"/>
          <w:szCs w:val="24"/>
        </w:rPr>
        <w:t xml:space="preserve"> primery_f.\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lab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и всех ее подпапках найдите все текстовые файлы (с расшир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, в имени которых вторя буква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зультаты работы преподавател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ите пап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Y</w:t>
      </w:r>
      <w:r>
        <w:rPr>
          <w:rFonts w:cs="Times New Roman" w:ascii="Times New Roman" w:hAnsi="Times New Roman"/>
          <w:b/>
          <w:sz w:val="24"/>
          <w:szCs w:val="24"/>
        </w:rPr>
        <w:t xml:space="preserve"> и Urok_1 </w:t>
      </w:r>
      <w:r>
        <w:rPr>
          <w:rFonts w:cs="Times New Roman" w:ascii="Times New Roman" w:hAnsi="Times New Roman"/>
          <w:sz w:val="24"/>
          <w:szCs w:val="24"/>
        </w:rPr>
        <w:t>со всеми вложенными файлами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 вопросов для самостоятельной подготовки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возможностей различных файловых менеджеров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мпьютером и выполнение действий без мыши с помощью сочетаний клави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актическое задание №2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Формирование системы знаний об основных принципах подготовки и обработки текстовых документов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6,9 ПК 4.3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олучены достоверные результаты, при необходимости 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 балла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 балла</w:t>
            </w:r>
          </w:p>
          <w:p>
            <w:pPr>
              <w:pStyle w:val="Western"/>
              <w:spacing w:before="280" w:after="23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«Работа в среде текстового процессора Word201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выполняется в среде текстового процессора MS Word 2007 или MS Word2010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шаблон пользователя под именем </w:t>
      </w:r>
      <w:r>
        <w:rPr>
          <w:rFonts w:cs="Times New Roman" w:ascii="Times New Roman" w:hAnsi="Times New Roman"/>
          <w:b/>
          <w:sz w:val="24"/>
          <w:szCs w:val="24"/>
        </w:rPr>
        <w:t xml:space="preserve">Мой шаблон </w:t>
      </w:r>
      <w:r>
        <w:rPr>
          <w:rFonts w:cs="Times New Roman" w:ascii="Times New Roman" w:hAnsi="Times New Roman"/>
          <w:sz w:val="24"/>
          <w:szCs w:val="24"/>
        </w:rPr>
        <w:t xml:space="preserve">со следующими параметр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тура шрифта - Times New Roman, начертание - обычный, кегль шрифта - 14 пунктов, цвет текста – авто (черный); параметры абзаца: выравнивание текста – по ширине страницы, отступ первой строки -12,5 мм, межстрочный интервал – Полуторный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екстового файла </w:t>
      </w:r>
      <w:r>
        <w:rPr>
          <w:rFonts w:cs="Times New Roman" w:ascii="Times New Roman" w:hAnsi="Times New Roman"/>
          <w:b/>
          <w:sz w:val="24"/>
          <w:szCs w:val="24"/>
        </w:rPr>
        <w:t>Текст без форматирования</w:t>
      </w:r>
      <w:r>
        <w:rPr>
          <w:rFonts w:cs="Times New Roman" w:ascii="Times New Roman" w:hAnsi="Times New Roman"/>
          <w:sz w:val="24"/>
          <w:szCs w:val="24"/>
        </w:rPr>
        <w:t xml:space="preserve"> (находится в папке </w:t>
      </w:r>
      <w:r>
        <w:rPr>
          <w:rFonts w:cs="Times New Roman" w:ascii="Times New Roman" w:hAnsi="Times New Roman"/>
          <w:b/>
          <w:sz w:val="24"/>
          <w:szCs w:val="24"/>
        </w:rPr>
        <w:t>Задание)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формате созданного шаблона </w:t>
      </w:r>
      <w:r>
        <w:rPr>
          <w:rFonts w:cs="Times New Roman" w:ascii="Times New Roman" w:hAnsi="Times New Roman"/>
          <w:b/>
          <w:sz w:val="24"/>
          <w:szCs w:val="24"/>
        </w:rPr>
        <w:t>Мой шаблон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итульный лист с указ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университета, темы учебного курса, Ф.И.О. автора, Ф.И.О. преподавателя (Зиновьева А.Е..), место и год выполнения работы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чески проставить страницы арабскими цифрами, соблюдая сквозную нумерацию по всему тексту. Порядковый номер ставят вверху страницы, справа. На титульном листе страница не ставится, но учитывается. 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чески сформировать оглавление по имеющимся разделам текста используя ст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ловок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в текст и автоматически отразить в оглавлении еще несколько названий разделов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ить ошибки в тексте используя вклад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цензирование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овать, разместить на отдельной странице, добавив к страницам текста в раздел Приложение, схему </w:t>
      </w:r>
      <w:r>
        <w:rPr>
          <w:rFonts w:cs="Times New Roman" w:ascii="Times New Roman" w:hAnsi="Times New Roman"/>
          <w:b/>
          <w:sz w:val="24"/>
          <w:szCs w:val="24"/>
        </w:rPr>
        <w:t>Линейно - штабная структура управления (</w:t>
      </w:r>
      <w:r>
        <w:rPr>
          <w:rFonts w:cs="Times New Roman" w:ascii="Times New Roman" w:hAnsi="Times New Roman"/>
          <w:sz w:val="24"/>
          <w:szCs w:val="24"/>
        </w:rPr>
        <w:t xml:space="preserve">находится в папк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) как рис 2. </w:t>
      </w:r>
      <w:r>
        <w:rPr>
          <w:rFonts w:cs="Times New Roman" w:ascii="Times New Roman" w:hAnsi="Times New Roman"/>
          <w:sz w:val="24"/>
          <w:szCs w:val="24"/>
        </w:rPr>
        <w:t>Придать элементам схемы объемный характер и отобразить разными цветами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в документе страницу альбомного формата с таблицей Заселения номеров общежития (находится в папке </w:t>
      </w:r>
      <w:r>
        <w:rPr>
          <w:rFonts w:cs="Times New Roman" w:ascii="Times New Roman" w:hAnsi="Times New Roman"/>
          <w:b/>
          <w:sz w:val="24"/>
          <w:szCs w:val="24"/>
        </w:rPr>
        <w:t>Задание)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в начале текста, после оглавления изображение </w:t>
      </w:r>
      <w:r>
        <w:rPr>
          <w:rFonts w:cs="Times New Roman" w:ascii="Times New Roman" w:hAnsi="Times New Roman"/>
          <w:b/>
          <w:sz w:val="24"/>
          <w:szCs w:val="24"/>
        </w:rPr>
        <w:t>1 (</w:t>
      </w:r>
      <w:r>
        <w:rPr>
          <w:rFonts w:cs="Times New Roman" w:ascii="Times New Roman" w:hAnsi="Times New Roman"/>
          <w:sz w:val="24"/>
          <w:szCs w:val="24"/>
        </w:rPr>
        <w:t xml:space="preserve">находится в папке </w:t>
      </w:r>
      <w:r>
        <w:rPr>
          <w:rFonts w:cs="Times New Roman" w:ascii="Times New Roman" w:hAnsi="Times New Roman"/>
          <w:b/>
          <w:sz w:val="24"/>
          <w:szCs w:val="24"/>
        </w:rPr>
        <w:t>Задание)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Word обрезать изображение, оставив на картинке только мужчину за столом слева на первом ряду. Поместить надпись рис 1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формировать список иллюстраций и разместить список в конце документа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добавить в конец документа примеры формул из файла «Примеры формул из задания»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умеровать страницы документа.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результаты работы на адрес преподава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 вопросов для самостоятельной подготовки</w:t>
      </w:r>
    </w:p>
    <w:p>
      <w:pPr>
        <w:pStyle w:val="Style19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озможности текстового редактора MS Office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актическое задание №3</w:t>
      </w:r>
    </w:p>
    <w:p>
      <w:pPr>
        <w:pStyle w:val="Normal"/>
        <w:numPr>
          <w:ilvl w:val="0"/>
          <w:numId w:val="35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Формирование системы знаний об основных принципах работы с табличной информацией</w:t>
      </w:r>
    </w:p>
    <w:p>
      <w:pPr>
        <w:pStyle w:val="Style19"/>
        <w:numPr>
          <w:ilvl w:val="0"/>
          <w:numId w:val="3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6,9 ПК 1.1,4.3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олучены достоверные результаты, при необходимости 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 балла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 балла</w:t>
            </w:r>
          </w:p>
          <w:p>
            <w:pPr>
              <w:pStyle w:val="Western"/>
              <w:spacing w:before="280" w:after="23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Standard"/>
        <w:pBdr>
          <w:top w:val="single" w:sz="4" w:space="1" w:color="000000"/>
        </w:pBdr>
        <w:jc w:val="both"/>
        <w:rPr/>
      </w:pPr>
      <w:r>
        <w:rPr>
          <w:b/>
        </w:rPr>
        <w:t>Задание №1.</w:t>
      </w:r>
      <w:r>
        <w:rPr/>
        <w:t>Создание таблиц в MS Excel: ввод данных, формат ячеек, объединение ячеек, вставка и удаление строк, столбцов, ячеек, сортировка данных, автозаполнение. Простейшие расчет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. Создать следующую таблицу: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51"/>
        <w:gridCol w:w="2488"/>
      </w:tblGrid>
      <w:tr>
        <w:trPr>
          <w:trHeight w:val="255" w:hRule="atLeast"/>
        </w:trPr>
        <w:tc>
          <w:tcPr>
            <w:tcW w:w="5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ведомость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ас на складе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Бумаг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96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рто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82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Плён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14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ль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92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рандаш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53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Альбом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26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Ме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7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Марке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2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Фломасте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34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Наклейк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7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дан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Ласти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3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лькулято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218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Пластили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37,00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Standard"/>
        <w:spacing w:before="0" w:after="192"/>
        <w:rPr>
          <w:b/>
          <w:b/>
        </w:rPr>
      </w:pPr>
      <w:r>
        <w:rPr>
          <w:b/>
        </w:rPr>
        <w:t>Указания к выполнению: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>
          <w:i/>
        </w:rPr>
        <w:t xml:space="preserve">Чтобы объединить ячейки </w:t>
      </w:r>
      <w:r>
        <w:rPr/>
        <w:t>нужно их выделить и нажать кнопку «Объединить и поместить в центре» на панели инструментов.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>
          <w:i/>
        </w:rPr>
        <w:t>Чтобы расширить ячейку, если вводимый текст туда не помещается,</w:t>
      </w:r>
      <w:r>
        <w:rPr/>
        <w:t xml:space="preserve"> нужно подвести указатель мыши к правой границе заголовка столбца, нажать левую кнопку мыши и, не отпуская, переместить границу столбца.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>
          <w:i/>
        </w:rPr>
        <w:t xml:space="preserve">Чтобы установить денежный формат ячейки, </w:t>
      </w:r>
      <w:r>
        <w:rPr/>
        <w:t>нужно её выделить и нажать кнопку «Денежный формат» на панели инструментов.</w:t>
      </w:r>
    </w:p>
    <w:p>
      <w:pPr>
        <w:pStyle w:val="Standard"/>
        <w:jc w:val="both"/>
        <w:rPr/>
      </w:pPr>
      <w:r>
        <w:rPr/>
        <w:t>2. Вставить в созданную таблицу строку «Краски, цена – 28,50р., запас на складе - 16» после строки «Наклейки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0"/>
        </w:numPr>
        <w:rPr/>
      </w:pPr>
      <w:r>
        <w:rPr>
          <w:i/>
        </w:rPr>
        <w:t xml:space="preserve">Для этого, </w:t>
      </w:r>
      <w:r>
        <w:rPr/>
        <w:t xml:space="preserve">поставить курсор в ту строку, перед которой будет вставлена нужная строка, затем выбрать пункт меню </w:t>
      </w:r>
      <w:r>
        <w:rPr>
          <w:b/>
        </w:rPr>
        <w:t>Вставка→строк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3. Удалить строку с товаром «Плёнка»</w:t>
      </w:r>
    </w:p>
    <w:p>
      <w:pPr>
        <w:pStyle w:val="Standard"/>
        <w:numPr>
          <w:ilvl w:val="0"/>
          <w:numId w:val="30"/>
        </w:numPr>
        <w:rPr/>
      </w:pPr>
      <w:r>
        <w:rPr>
          <w:i/>
        </w:rPr>
        <w:t xml:space="preserve">Для этого, </w:t>
      </w:r>
      <w:r>
        <w:rPr/>
        <w:t xml:space="preserve">выделить удаляемую строку и выбрать пункт меню </w:t>
      </w:r>
      <w:r>
        <w:rPr>
          <w:b/>
        </w:rPr>
        <w:t>Правка→удалить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/>
      </w:pPr>
      <w:r>
        <w:rPr/>
        <w:t>4. Вставить столбец «Единицы измерения товара» после столбца товар. Заполнить его, проставив уп.(упаковка), м.(метры), шт.(штуки)</w:t>
      </w:r>
    </w:p>
    <w:p>
      <w:pPr>
        <w:pStyle w:val="Standard"/>
        <w:numPr>
          <w:ilvl w:val="0"/>
          <w:numId w:val="30"/>
        </w:numPr>
        <w:rPr/>
      </w:pPr>
      <w:r>
        <w:rPr>
          <w:i/>
        </w:rPr>
        <w:t xml:space="preserve">Для этого, </w:t>
      </w:r>
      <w:r>
        <w:rPr/>
        <w:t xml:space="preserve">поставить курсор в тот столбец, перед которым будет вставлен нужный, и выбрать пункт меню </w:t>
      </w:r>
      <w:r>
        <w:rPr>
          <w:b/>
        </w:rPr>
        <w:t>Вставка→столбцы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5. Отсортировать таблицу так, чтобы:</w:t>
      </w:r>
    </w:p>
    <w:p>
      <w:pPr>
        <w:pStyle w:val="Standard"/>
        <w:ind w:firstLine="708"/>
        <w:jc w:val="both"/>
        <w:rPr/>
      </w:pPr>
      <w:r>
        <w:rPr/>
        <w:t>1. Столбец «Товар» в «Сводной ведомости» был расположен по алфавиту.</w:t>
      </w:r>
    </w:p>
    <w:p>
      <w:pPr>
        <w:pStyle w:val="Standard"/>
        <w:spacing w:before="0" w:after="120"/>
        <w:ind w:firstLine="708"/>
        <w:jc w:val="both"/>
        <w:rPr/>
      </w:pPr>
      <w:r>
        <w:rPr/>
        <w:t>2. Столбец «Товар» в «Распродано» был расположен по алфавиту.</w:t>
      </w:r>
    </w:p>
    <w:p>
      <w:pPr>
        <w:pStyle w:val="Standard"/>
        <w:numPr>
          <w:ilvl w:val="0"/>
          <w:numId w:val="30"/>
        </w:numPr>
        <w:rPr/>
      </w:pPr>
      <w:r>
        <w:rPr>
          <w:i/>
        </w:rPr>
        <w:t xml:space="preserve">Для этого, </w:t>
      </w:r>
      <w:r>
        <w:rPr/>
        <w:t xml:space="preserve">нужно выделить таблицу (или её часть), предназначенную для сортировки, затем выбрать пункт меню </w:t>
      </w:r>
      <w:r>
        <w:rPr>
          <w:b/>
        </w:rPr>
        <w:t xml:space="preserve">Данные→сортировка. </w:t>
      </w:r>
      <w:r>
        <w:rPr/>
        <w:t>В открывшемся окне нужно указать какая сортировка вам нужна: по возрастанию ил убыванию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/>
      </w:pPr>
      <w:r>
        <w:rPr/>
        <w:t>6. Перед столбцом «Товар» вставить столбец «№ п/п» и заполнить его, используя автозаполнение</w:t>
      </w:r>
    </w:p>
    <w:p>
      <w:pPr>
        <w:pStyle w:val="Standard"/>
        <w:rPr/>
      </w:pPr>
      <w:r>
        <w:rPr>
          <w:i/>
        </w:rPr>
        <w:t xml:space="preserve">Чтобы заполнить столбец (строку), используя автозаполнение, </w:t>
      </w:r>
      <w:r>
        <w:rPr/>
        <w:t>нужно</w:t>
      </w:r>
    </w:p>
    <w:p>
      <w:pPr>
        <w:pStyle w:val="Standard"/>
        <w:numPr>
          <w:ilvl w:val="0"/>
          <w:numId w:val="39"/>
        </w:numPr>
        <w:suppressAutoHyphens w:val="false"/>
        <w:ind w:left="709" w:hanging="283"/>
        <w:rPr/>
      </w:pPr>
      <w:r>
        <w:rPr/>
        <w:t>Заполнить первые две ячейки (в нашем случае проставить цифры 1, 2)</w:t>
      </w:r>
    </w:p>
    <w:p>
      <w:pPr>
        <w:pStyle w:val="Standard"/>
        <w:numPr>
          <w:ilvl w:val="0"/>
          <w:numId w:val="39"/>
        </w:numPr>
        <w:suppressAutoHyphens w:val="false"/>
        <w:ind w:left="709" w:hanging="283"/>
        <w:rPr/>
      </w:pPr>
      <w:r>
        <w:rPr/>
        <w:t>Выделить их.</w:t>
      </w:r>
    </w:p>
    <w:p>
      <w:pPr>
        <w:pStyle w:val="Standard"/>
        <w:numPr>
          <w:ilvl w:val="0"/>
          <w:numId w:val="39"/>
        </w:numPr>
        <w:suppressAutoHyphens w:val="false"/>
        <w:ind w:left="709" w:hanging="283"/>
        <w:rPr/>
      </w:pPr>
      <w:r>
        <w:rPr/>
        <w:t>Подвести указатель мыши к правому нижнему углу второй ячейки до появления чёрного крестика</w:t>
      </w:r>
    </w:p>
    <w:p>
      <w:pPr>
        <w:pStyle w:val="Standard"/>
        <w:numPr>
          <w:ilvl w:val="0"/>
          <w:numId w:val="39"/>
        </w:numPr>
        <w:suppressAutoHyphens w:val="false"/>
        <w:ind w:left="709" w:hanging="283"/>
        <w:rPr/>
      </w:pPr>
      <w:r>
        <w:rPr/>
        <w:t>Нажать левую кнопку мыши и, не отпуская, протянуть на все заполняемые ячейк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/>
      </w:pPr>
      <w:r>
        <w:rPr/>
        <w:t>7. Добавить столбец «Общая стоимость» после столбца «Запас на складе». Заполнить его, рассчитав общую стоимость каждого товара (использовать денежный формат ячеек данного столбца)</w:t>
      </w:r>
    </w:p>
    <w:p>
      <w:pPr>
        <w:pStyle w:val="Standard"/>
        <w:rPr>
          <w:i/>
          <w:i/>
        </w:rPr>
      </w:pPr>
      <w:r>
        <w:rPr>
          <w:i/>
        </w:rPr>
        <w:t>Чтобы произвести расчеты, необходимо воспользоваться составлением формул. Для этого:</w:t>
      </w:r>
    </w:p>
    <w:p>
      <w:pPr>
        <w:pStyle w:val="Standard"/>
        <w:numPr>
          <w:ilvl w:val="0"/>
          <w:numId w:val="51"/>
        </w:numPr>
        <w:suppressAutoHyphens w:val="false"/>
        <w:ind w:left="0" w:firstLine="426"/>
        <w:rPr/>
      </w:pPr>
      <w:r>
        <w:rPr/>
        <w:t>Установите курсор в ту ячейку, в которой должен находиться результат вычисления</w:t>
      </w:r>
    </w:p>
    <w:p>
      <w:pPr>
        <w:pStyle w:val="Standard"/>
        <w:numPr>
          <w:ilvl w:val="0"/>
          <w:numId w:val="47"/>
        </w:numPr>
        <w:suppressAutoHyphens w:val="false"/>
        <w:ind w:left="0" w:firstLine="426"/>
        <w:rPr/>
      </w:pPr>
      <w:r>
        <w:rPr/>
        <w:t>Поставьте знак равно</w:t>
      </w:r>
    </w:p>
    <w:p>
      <w:pPr>
        <w:pStyle w:val="Standard"/>
        <w:numPr>
          <w:ilvl w:val="0"/>
          <w:numId w:val="47"/>
        </w:numPr>
        <w:suppressAutoHyphens w:val="false"/>
        <w:ind w:left="0" w:firstLine="426"/>
        <w:rPr/>
      </w:pPr>
      <w:r>
        <w:rPr/>
        <w:t>Щёлкните на первой ячейке, которую нужно включить в формулу</w:t>
      </w:r>
    </w:p>
    <w:p>
      <w:pPr>
        <w:pStyle w:val="Standard"/>
        <w:numPr>
          <w:ilvl w:val="0"/>
          <w:numId w:val="47"/>
        </w:numPr>
        <w:suppressAutoHyphens w:val="false"/>
        <w:ind w:left="0" w:firstLine="426"/>
        <w:rPr/>
      </w:pPr>
      <w:r>
        <w:rPr/>
        <w:t>Введите с клавиатуры знак операции</w:t>
      </w:r>
    </w:p>
    <w:p>
      <w:pPr>
        <w:pStyle w:val="Standard"/>
        <w:numPr>
          <w:ilvl w:val="0"/>
          <w:numId w:val="47"/>
        </w:numPr>
        <w:suppressAutoHyphens w:val="false"/>
        <w:ind w:left="0" w:firstLine="426"/>
        <w:rPr/>
      </w:pPr>
      <w:r>
        <w:rPr/>
        <w:t>Щёлкните на следующей ячейке формулы</w:t>
      </w:r>
    </w:p>
    <w:p>
      <w:pPr>
        <w:pStyle w:val="Standard"/>
        <w:ind w:left="360" w:firstLine="426"/>
        <w:rPr/>
      </w:pPr>
      <w:r>
        <w:rPr/>
        <w:t>Эти шаги можно повторять, пока не будет введена вся формула.</w:t>
      </w:r>
    </w:p>
    <w:p>
      <w:pPr>
        <w:pStyle w:val="Standard"/>
        <w:numPr>
          <w:ilvl w:val="0"/>
          <w:numId w:val="47"/>
        </w:numPr>
        <w:suppressAutoHyphens w:val="false"/>
        <w:ind w:left="0" w:firstLine="426"/>
        <w:rPr/>
      </w:pPr>
      <w:r>
        <w:rPr/>
        <w:t>Завершить ввод формулы нажатием клавиши Enter.</w:t>
      </w:r>
    </w:p>
    <w:p>
      <w:pPr>
        <w:pStyle w:val="Standard"/>
        <w:rPr>
          <w:i/>
          <w:i/>
        </w:rPr>
      </w:pPr>
      <w:r>
        <w:rPr>
          <w:i/>
        </w:rPr>
        <w:t>Чтобы несколько раз не писать одни и те же формулы, отличающиеся только номерами ячеек, воспользуйтесь автозаполнением (см. задание 6)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/>
        <w:t>8. Перед строкой «Распродано» добавьте строку «Итого» и рассчитайте общую стоимость всех товаров на складе, используя формулу.</w:t>
      </w:r>
    </w:p>
    <w:p>
      <w:pPr>
        <w:pStyle w:val="Standard"/>
        <w:jc w:val="both"/>
        <w:rPr/>
      </w:pPr>
      <w:r>
        <w:rPr/>
        <w:t>Аналогично в разделе «Распродано» добавить строку «Итого» и рассчитать общую цену распроданного товар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езультатом правильного выполнения всех заданий должна стать следующая таблица</w:t>
      </w:r>
    </w:p>
    <w:tbl>
      <w:tblPr>
        <w:tblW w:w="1000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2"/>
        <w:gridCol w:w="33"/>
        <w:gridCol w:w="1842"/>
        <w:gridCol w:w="1151"/>
        <w:gridCol w:w="2122"/>
        <w:gridCol w:w="2401"/>
      </w:tblGrid>
      <w:tr>
        <w:trPr>
          <w:trHeight w:val="255" w:hRule="atLeast"/>
        </w:trPr>
        <w:tc>
          <w:tcPr>
            <w:tcW w:w="10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ведомость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 измер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ас на склад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стоимость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Альб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26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0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Бума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96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52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ль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92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4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рандаш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53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2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рто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82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2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рас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28,5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6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Марк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12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0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Ме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17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0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Наклей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  </w:t>
            </w:r>
            <w:r>
              <w:rPr/>
              <w:t>7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9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Фломаст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34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0,00р.</w:t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5,00р.</w:t>
            </w:r>
          </w:p>
        </w:tc>
      </w:tr>
      <w:tr>
        <w:trPr>
          <w:trHeight w:val="315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дано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 измер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стоимость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Калькулятор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218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96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Ласти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  </w:t>
            </w:r>
            <w:r>
              <w:rPr/>
              <w:t>3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0,00р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Пластилин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 xml:space="preserve">   </w:t>
            </w:r>
            <w:r>
              <w:rPr/>
              <w:t>37,00р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8,00р.</w:t>
            </w:r>
          </w:p>
        </w:tc>
      </w:tr>
      <w:tr>
        <w:trPr>
          <w:trHeight w:val="330" w:hRule="atLeast"/>
        </w:trPr>
        <w:tc>
          <w:tcPr>
            <w:tcW w:w="7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94,00р.</w:t>
            </w:r>
          </w:p>
        </w:tc>
      </w:tr>
    </w:tbl>
    <w:p>
      <w:pPr>
        <w:pStyle w:val="Standard"/>
        <w:jc w:val="both"/>
        <w:rPr/>
      </w:pPr>
      <w:r>
        <w:rPr>
          <w:b/>
        </w:rPr>
        <w:t>Задание №2.</w:t>
      </w:r>
      <w:r>
        <w:rPr/>
        <w:t>Создание таблиц в MS Excel: ввод данных, формат ячеек, объединение ячеек, вставка и удаление строк, столбцов, ячеек, сортировка данных, автозаполнение. Простейшие расче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по образцу. Выполнить расчеты в пустых ячей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1220" cy="3013710"/>
            <wp:effectExtent l="0" t="0" r="0" b="0"/>
            <wp:docPr id="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0175" b="5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 границы и заливку ячеек. В итоге должна получиться следующая таблица.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320" cy="4067175"/>
            <wp:effectExtent l="0" t="0" r="0" b="0"/>
            <wp:docPr id="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9008" b="4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02" w:right="1134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  <w:t>В результате выполнения должна быть получена следующая таблиц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60"/>
        <w:gridCol w:w="1559"/>
        <w:gridCol w:w="1134"/>
        <w:gridCol w:w="1134"/>
        <w:gridCol w:w="992"/>
      </w:tblGrid>
      <w:tr>
        <w:trPr>
          <w:trHeight w:val="25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ажа видеокассе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олжье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ind w:left="255" w:right="-57" w:hanging="312"/>
              <w:jc w:val="center"/>
              <w:rPr>
                <w:i/>
                <w:i/>
              </w:rPr>
            </w:pPr>
            <w:r>
              <w:rPr>
                <w:i/>
              </w:rPr>
              <w:t>Жан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цент от общего числ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аза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ам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арат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оев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1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54,33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ме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11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8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лодра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7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7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ультфиль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9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6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right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837,33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сего по гор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7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8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 среднем по гор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76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66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12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Минимум по гор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Максимум по гор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andard"/>
              <w:snapToGrid w:val="false"/>
              <w:ind w:left="-57" w:right="-57" w:hanging="0"/>
              <w:rPr/>
            </w:pPr>
            <w:r>
              <w:rPr/>
              <w:t> </w:t>
            </w:r>
          </w:p>
        </w:tc>
      </w:tr>
    </w:tbl>
    <w:p>
      <w:pPr>
        <w:pStyle w:val="Standard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 вопросов для самостоятельной подготовки</w:t>
      </w:r>
    </w:p>
    <w:p>
      <w:pPr>
        <w:pStyle w:val="Style19"/>
        <w:numPr>
          <w:ilvl w:val="0"/>
          <w:numId w:val="18"/>
        </w:numPr>
        <w:spacing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озможности табличного процессора MS Office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актическое задание 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  <w:tab/>
      </w:r>
    </w:p>
    <w:p>
      <w:pPr>
        <w:pStyle w:val="Normal"/>
        <w:numPr>
          <w:ilvl w:val="0"/>
          <w:numId w:val="3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Формирование системы знаний об основных принципах подготовки мультимедийных презентаций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6,9 ПК 1.1,4.3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онными справочно-правовыми системам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олучены достоверные результаты, при необходимости  написан теоретический конспект, сделаны выводы по работе. Студент блестяще отвечает на вопросы, демонстрирует глубокие теоретические зн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уверенно отвечает на вопросы, демонстрирует достаточно высокий уровень теоретических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 балла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 балла</w:t>
            </w:r>
          </w:p>
          <w:p>
            <w:pPr>
              <w:pStyle w:val="Western"/>
              <w:spacing w:before="280" w:after="23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Style19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зентационный материал об одной (-ом) из гостиниц / достопримечательностей / отелей / курортных зонах мира, удовлетворяющий следующим требованиям: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единого стиля оформления в соответствии с корпоративным стилем (наличие логотипа, эмблемы и т.п.).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итульного листа (при необходимости оглавления) с указанием авторства, места и года выполнения.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 менее пяти страниц основного содержимого, выполненного в соответствии с требованиями к оформлению презентаций (см. Презентацию «Красивая презентация»)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айдов, имеющих различные макеты.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SmartArt.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аблиц и диаграмм.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иперссылки на внешний ресурс с информацией о данной гостинице / достопримечательности / отеле / курортной зоне в сети Интернет.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люстраций и их оптимальное расположение относительно текста.</w:t>
      </w:r>
    </w:p>
    <w:p>
      <w:pPr>
        <w:pStyle w:val="Style19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нимации при переходе между слайдами (и/или элементов анимации при оформлении страниц)</w:t>
      </w:r>
    </w:p>
    <w:p>
      <w:pPr>
        <w:pStyle w:val="Style19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ыступление, с использованием созданной презентаци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 вопросов для самостоятельной подготовки</w:t>
      </w:r>
    </w:p>
    <w:p>
      <w:pPr>
        <w:pStyle w:val="Style19"/>
        <w:numPr>
          <w:ilvl w:val="0"/>
          <w:numId w:val="31"/>
        </w:numPr>
        <w:spacing w:before="0" w:after="36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озможности табличного процессора MS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актическое задание № 5</w:t>
      </w:r>
    </w:p>
    <w:p>
      <w:pPr>
        <w:pStyle w:val="Style19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знаний об основных принципах подготовки баз данных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6,9 ПК 1.1,4.3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онных систем и информационных технолог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, виды и структуру баз данных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онными справочно-правовыми системам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Критерии оценив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 баллов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олучены достоверные результаты, при необходимости  написан теоретический конспект, сделаны выводы по работе. Студент блестяще отвечает на вопросы, демонстрирует глубокие теоретические зн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 балл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уверенно отвечает на вопросы, демонстрирует достаточно высокий уровень теоретических зн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 балла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 балл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база данных «Вариант 1.accdb. </w:t>
      </w:r>
    </w:p>
    <w:p>
      <w:pPr>
        <w:pStyle w:val="Style19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в текущую базу таблицу, содержащую перечень участков.</w:t>
      </w:r>
    </w:p>
    <w:p>
      <w:pPr>
        <w:pStyle w:val="Style19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«Врачи» предусмотреть возможность выбора номера участ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узкие специалисты не прикрепляются ни к какому участку.</w:t>
      </w:r>
    </w:p>
    <w:p>
      <w:pPr>
        <w:pStyle w:val="Style19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запросы: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рача по имени.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рача по фамилии.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рача по участку.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рача по специальности.</w:t>
      </w:r>
    </w:p>
    <w:p>
      <w:pPr>
        <w:pStyle w:val="Style19"/>
        <w:numPr>
          <w:ilvl w:val="0"/>
          <w:numId w:val="17"/>
        </w:numPr>
        <w:spacing w:lineRule="auto" w:line="256" w:before="0" w:after="160"/>
        <w:ind w:left="64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отчет по таблице «Врачи».</w:t>
      </w:r>
    </w:p>
    <w:p>
      <w:pPr>
        <w:pStyle w:val="Style19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форму «Врачи», содержащую: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таблицы «Врачи».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перехода между записями таблицы «Врачи» (к первой записи, к предыдущей, к последующей, к последней).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у поиска.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у, позволяющую открыть таблицу «Врачи»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ую форму «Пациенты», отражающую список пациентов, прикрепленных к данному врачу.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у вывода отчета по таблице «Врачи».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у закрытия ф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форм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8940" cy="3828415"/>
            <wp:effectExtent l="0" t="0" r="0" b="0"/>
            <wp:docPr id="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 вопросов для самостоятельной подготовки</w:t>
      </w:r>
    </w:p>
    <w:p>
      <w:pPr>
        <w:pStyle w:val="Style19"/>
        <w:numPr>
          <w:ilvl w:val="0"/>
          <w:numId w:val="5"/>
        </w:numPr>
        <w:spacing w:before="0" w:after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MS Acces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актическое задание № 6</w:t>
      </w:r>
    </w:p>
    <w:p>
      <w:pPr>
        <w:pStyle w:val="Normal"/>
        <w:numPr>
          <w:ilvl w:val="0"/>
          <w:numId w:val="5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формирование системы знаний о методах и средствах работы в сети интернет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6,9 ПК 4.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сетевых технологий работы с информацией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/>
      </w:pPr>
      <w:r>
        <w:rPr/>
        <w:t>использовать ресурсы локальных и глобальных информационных сетей;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олучены достоверные результаты, при необходимости  написан теоретический конспект, сделаны выводы по работе. Студент блестяще отвечает на вопросы, демонстрирует глубокие теоретические зн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уверенно отвечает на вопросы, демонстрирует достаточно высокий уровень теоретических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 балла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 балла</w:t>
            </w:r>
          </w:p>
          <w:p>
            <w:pPr>
              <w:pStyle w:val="Western"/>
              <w:spacing w:before="280" w:after="23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*******************************************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почтовый ящик на одном из следующих почтовых серверов (если таковые уже имеются, то повторная регистрация не требуется)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.ru</w:t>
        <w:tab/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dex.ru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н должен представлять собой осмысленное сочетание символов отражающее вашу фамилию и инициа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в поле ФИО указывать полные и реальные сведения, избегая сокращения имен, фамилий. Например, Иванов Иван – допустимо, Ивашка И. – недопустимо, поскольку эти данные будут отображаться у ваших собеседников в поле «От кого» и в адресной книг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ную книгу добавить две группы контактов (в разделе контакты или настройки, в зависимости от сервер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_группа33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_преподавател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адресную книгу контактами, разделяя их по соответствующим группам (адресами электронной почты ваших одногруппников и преподавателей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rohor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автоматическую подпись в вашем почтовом ящике. Например, следующего формата:</w:t>
      </w:r>
    </w:p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31"/>
      </w:tblGrid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,</w:t>
            </w:r>
          </w:p>
          <w:p>
            <w:pPr>
              <w:pStyle w:val="Normal"/>
              <w:spacing w:before="0" w:after="20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 9311 группы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а Алтайского государственного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before="0" w:after="20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а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труктуре входящих писем почтового ящика папку Колледж_АГУ и две вложенные в нее папки (для 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 xml:space="preserve"> -  ярлык и вложенные ярлыки соответственно)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68" w:hanging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3312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68" w:hanging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здайте  папки для писем из социальных сетей и других адресатов (например Одноклассники, Вконтакте, Biglion и т.п.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ильтры/правила (кроме 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) для сообщений таким образом, чтобы письма от одногруппников, а также письма из социальных сетей автоматически перемещались в соответствующую папку, от преподавателей в папку Преподаватели, от одногруппников в папку Группа3312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ообщение содержащее информацию об одном из предстоящих социальных или культурных событий в нашем городе. Сообщение должно удовлетворять следующим требования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мы, отражающей смысл письм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адресатам письм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бранной вами событии (название, дату местопроведения т.п.), оформленную с использованием различного начертания (жирный, курсив, подчеркнутый), цвета и гарнитуры шрифта, маркированных/нумерованных списков, различного выравнивания и т.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относящиеся к данному событию, прикрепленные к пись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Тема и основное содержимое (или текст письма) должны обязательно заполняться для каждого сообщения, вне зависимости от того кому вы адресуете письмо и с какой целью!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Тема должна содержаться краткая информация о содержимом письма или его назначен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илагаете к письму файлы – поясните их содержание и назна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ьте письмо одногруппнику, сидящему от вас справа/слева, и копию всем участникам группы Колледж_группа3312. Скрытую копию отправьте преподавател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ьте работоспособность фильтр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(письма от одногруппников при доставке автоматически должны быть помещены в соответствующую папку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 xml:space="preserve"> – присвойте письмам соответствующий ярлык  Колледж_группа9311 (при этом сняв ярлык Входящие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полученных писем, выберите наиболее интересное на ваш взгляд и перешлите его преподавателю, с соответствующей пометкой в тем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оформление для почтового ящика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lineRule="auto" w:line="36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lineRule="auto" w:line="36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Контрольная работа  № 1-2</w:t>
        <w:tab/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ценка уровня сформированности знаний и умений в области обработки текстовой информации средствами табличного процессора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6,9 ПК 1.1,4.3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tabs>
          <w:tab w:val="clear" w:pos="708"/>
          <w:tab w:val="left" w:pos="7870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  <w:tab/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Критерии оцени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олучены достоверные результаты, при необходимости  написан теоретический конспект, сделаны выводы по работе. Студент блестяще отвечает на вопросы, демонстрирует глубокие теоретические зн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уверенно отвечает на вопросы, демонстрирует достаточно высокий уровень теоретических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 балла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 балла</w:t>
            </w:r>
          </w:p>
          <w:p>
            <w:pPr>
              <w:pStyle w:val="Western"/>
              <w:spacing w:before="280" w:after="23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3555" cy="1877060"/>
            <wp:effectExtent l="0" t="0" r="0" b="0"/>
            <wp:docPr id="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7249" r="-4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1880" cy="6210935"/>
            <wp:effectExtent l="0" t="0" r="0" b="0"/>
            <wp:docPr id="5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6605" cy="8136890"/>
            <wp:effectExtent l="0" t="0" r="0" b="0"/>
            <wp:docPr id="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на промежутке [-5, 5] с шагом 0,5 таблицу значений фу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0" cy="228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указать направление и подписи осей. Цвет осей крас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применить один из видов автоформ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у и отформатировать ее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олбца «Кто больше» заполнить с помощью функции ЕСЛИ. Найти максимальные и минимальные значения в столбцах «Девушки» и «Юно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спортсменов ср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ейся молодежи.</w:t>
      </w:r>
    </w:p>
    <w:tbl>
      <w:tblPr>
        <w:tblW w:w="53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</w:tblGrid>
      <w:tr>
        <w:trPr>
          <w:trHeight w:val="1370" w:hRule="atLeast"/>
          <w:cantSplit w:val="true"/>
        </w:trPr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больше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у и отформатировать ее по образц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ец </w:t>
      </w:r>
      <w:r>
        <w:rPr>
          <w:rFonts w:cs="Times New Roman" w:ascii="Times New Roman" w:hAnsi="Times New Roman"/>
          <w:b/>
          <w:sz w:val="24"/>
          <w:szCs w:val="24"/>
        </w:rPr>
        <w:t>«Количество дней проживания</w:t>
      </w:r>
      <w:r>
        <w:rPr>
          <w:rFonts w:cs="Times New Roman" w:ascii="Times New Roman" w:hAnsi="Times New Roman"/>
          <w:sz w:val="24"/>
          <w:szCs w:val="24"/>
        </w:rPr>
        <w:t>» вычисляется с помощью формул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ец </w:t>
      </w:r>
      <w:r>
        <w:rPr>
          <w:rFonts w:cs="Times New Roman" w:ascii="Times New Roman" w:hAnsi="Times New Roman"/>
          <w:b/>
          <w:sz w:val="24"/>
          <w:szCs w:val="24"/>
        </w:rPr>
        <w:t>«Стоимость»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по условию: от 1 до 10 суток – 100% стоимости, от 11 до 20 суток –80% стоимости, а более 20 – 60% общей стоимости номера за это количество дней.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спользовать функ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ЕСЛИ</w:t>
      </w:r>
      <w:r>
        <w:rPr>
          <w:rFonts w:cs="Times New Roman" w:ascii="Times New Roman" w:hAnsi="Times New Roman"/>
          <w:sz w:val="24"/>
          <w:szCs w:val="24"/>
        </w:rPr>
        <w:t>» «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регистрации прожив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нице «Рога и копыта».</w:t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13"/>
        <w:gridCol w:w="1385"/>
        <w:gridCol w:w="1296"/>
        <w:gridCol w:w="1296"/>
        <w:gridCol w:w="1213"/>
        <w:gridCol w:w="972"/>
      </w:tblGrid>
      <w:tr>
        <w:trPr>
          <w:trHeight w:val="1813" w:hRule="atLeast"/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38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омера в сутки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бытия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бытия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проживания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С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К.К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руб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 М.М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Составить таблицу умножения</w:t>
      </w:r>
    </w:p>
    <w:p>
      <w:pPr>
        <w:pStyle w:val="TextBodyIndent"/>
        <w:spacing w:before="0" w:after="0"/>
        <w:ind w:left="284" w:hanging="0"/>
        <w:rPr/>
      </w:pPr>
      <w:r>
        <w:rPr/>
        <w:t>Для заполнения таблицы используются формулы и абсолютные ссылки.</w:t>
      </w:r>
    </w:p>
    <w:p>
      <w:pPr>
        <w:pStyle w:val="TextBodyIndent"/>
        <w:spacing w:before="0" w:after="0"/>
        <w:ind w:left="284" w:hanging="0"/>
        <w:jc w:val="center"/>
        <w:rPr>
          <w:lang w:val="en-US"/>
        </w:rPr>
      </w:pPr>
      <w:r>
        <w:rPr>
          <w:lang w:val="en-US"/>
        </w:rPr>
        <w:t>Таблица умножения</w:t>
      </w:r>
    </w:p>
    <w:tbl>
      <w:tblPr>
        <w:tblW w:w="8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7" w:hRule="atLeast"/>
        </w:trPr>
        <w:tc>
          <w:tcPr>
            <w:tcW w:w="852" w:type="dxa"/>
            <w:tcBorders/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а промежутке [-2, 2] с шагом 0,4 таблицу значений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указать направление и подписи осей. Цвет осей крас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применить один из видов автоформата.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Тест №1</w:t>
        <w:tab/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текущий контроль теоретических знаний об основных особенностях среды табличного процессора.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9 ПК 1.1,4.3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tabs>
          <w:tab w:val="clear" w:pos="708"/>
          <w:tab w:val="left" w:pos="7870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  <w:tab/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Критерии оценивания: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17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отличн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хорош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удовлетворительн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неудовлетворительно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9%  правильных ответов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Электронные таблицы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44"/>
        </w:numPr>
        <w:ind w:left="851" w:hanging="284"/>
        <w:jc w:val="both"/>
        <w:rPr>
          <w:rStyle w:val="FontStyle61"/>
          <w:b w:val="false"/>
          <w:b w:val="false"/>
          <w:bCs w:val="false"/>
          <w:sz w:val="24"/>
          <w:szCs w:val="24"/>
        </w:rPr>
      </w:pPr>
      <w:r>
        <w:rPr>
          <w:rStyle w:val="FontStyle61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FontStyle61"/>
          <w:sz w:val="24"/>
          <w:szCs w:val="24"/>
        </w:rPr>
        <w:t xml:space="preserve"> это выражение, определяющее вычислительные действия ТП.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FontStyle49"/>
          <w:rFonts w:ascii="Times New Roman" w:hAnsi="Times New Roman" w:cs="Times New Roman"/>
          <w:bCs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Style w:val="FontStyle49"/>
          <w:rFonts w:cs="Times New Roman" w:ascii="Times New Roman" w:hAnsi="Times New Roman"/>
          <w:sz w:val="24"/>
          <w:szCs w:val="24"/>
        </w:rPr>
        <w:t>— это средство графического представления количественной информации, предназначенное для сравнения значений величин или нескольких значений одной величины, для слежения  за изменением их значений и т.д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Логические выражения </w:t>
      </w:r>
      <w:r>
        <w:rPr>
          <w:rStyle w:val="FontStyle49"/>
          <w:rFonts w:cs="Times New Roman" w:ascii="Times New Roman" w:hAnsi="Times New Roman"/>
          <w:sz w:val="24"/>
          <w:szCs w:val="24"/>
        </w:rPr>
        <w:t>строятся с помощью____________________      ___________________________________________________________________________.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правильные 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ие из приведенных ниже элемент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сятся к элементам, составляющим рабочее поле электронной таблицы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</w:p>
    <w:p>
      <w:pPr>
        <w:pStyle w:val="Style2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и листов</w:t>
      </w:r>
    </w:p>
    <w:p>
      <w:pPr>
        <w:pStyle w:val="Style2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ы</w:t>
      </w:r>
    </w:p>
    <w:p>
      <w:pPr>
        <w:pStyle w:val="Style2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ая строка</w:t>
      </w:r>
    </w:p>
    <w:p>
      <w:pPr>
        <w:pStyle w:val="Style2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и</w:t>
      </w:r>
    </w:p>
    <w:p>
      <w:pPr>
        <w:pStyle w:val="Style2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(адрес) ячейки </w:t>
      </w:r>
    </w:p>
    <w:p>
      <w:pPr>
        <w:pStyle w:val="Style2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 курсор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1440" w:hanging="0"/>
        <w:jc w:val="both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1440" w:hanging="1440"/>
        <w:jc w:val="both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Установите верное соответствие:</w:t>
      </w:r>
    </w:p>
    <w:p>
      <w:pPr>
        <w:pStyle w:val="Style26"/>
        <w:jc w:val="both"/>
        <w:rPr>
          <w:rStyle w:val="FontStyle55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/>
      </w:pPr>
      <w:r>
        <w:rPr>
          <w:rStyle w:val="FontStyle55"/>
          <w:sz w:val="24"/>
          <w:szCs w:val="24"/>
        </w:rPr>
        <w:t>замораживает только строку</w:t>
      </w:r>
    </w:p>
    <w:p>
      <w:pPr>
        <w:pStyle w:val="Style26"/>
        <w:jc w:val="both"/>
        <w:rPr/>
      </w:pPr>
      <w:r>
        <w:rPr>
          <w:rStyle w:val="FontStyle55"/>
          <w:sz w:val="24"/>
          <w:szCs w:val="24"/>
        </w:rPr>
        <w:t>замораживает только столбец</w:t>
      </w:r>
    </w:p>
    <w:p>
      <w:pPr>
        <w:pStyle w:val="Style26"/>
        <w:jc w:val="both"/>
        <w:rPr/>
      </w:pPr>
      <w:r>
        <w:rPr>
          <w:rStyle w:val="FontStyle55"/>
          <w:sz w:val="24"/>
          <w:szCs w:val="24"/>
        </w:rPr>
        <w:t xml:space="preserve">замораживает весь адрес </w:t>
      </w:r>
    </w:p>
    <w:p>
      <w:pPr>
        <w:pStyle w:val="Style26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26"/>
        <w:jc w:val="both"/>
        <w:rPr/>
      </w:pPr>
      <w:r>
        <w:rPr>
          <w:rStyle w:val="FontStyle55"/>
          <w:sz w:val="24"/>
          <w:szCs w:val="24"/>
        </w:rPr>
        <w:t>$&lt;имя столбца&gt;$&lt;номер строки&gt;</w:t>
      </w:r>
    </w:p>
    <w:p>
      <w:pPr>
        <w:pStyle w:val="Style26"/>
        <w:jc w:val="both"/>
        <w:rPr/>
      </w:pPr>
      <w:r>
        <w:rPr>
          <w:rStyle w:val="FontStyle55"/>
          <w:sz w:val="24"/>
          <w:szCs w:val="24"/>
        </w:rPr>
        <w:t>&lt;имя столбца&gt;$&lt;номер строки&gt;$</w:t>
      </w:r>
    </w:p>
    <w:p>
      <w:pPr>
        <w:pStyle w:val="Style26"/>
        <w:jc w:val="both"/>
        <w:rPr/>
      </w:pPr>
      <w:r>
        <w:rPr>
          <w:rStyle w:val="FontStyle55"/>
          <w:sz w:val="24"/>
          <w:szCs w:val="24"/>
        </w:rPr>
        <w:t xml:space="preserve">$&lt;имя столбца&gt;&lt;номер строки&gt; </w:t>
      </w:r>
    </w:p>
    <w:p>
      <w:pPr>
        <w:pStyle w:val="Style26"/>
        <w:jc w:val="both"/>
        <w:rPr/>
      </w:pPr>
      <w:r>
        <w:rPr>
          <w:rStyle w:val="FontStyle55"/>
          <w:sz w:val="24"/>
          <w:szCs w:val="24"/>
        </w:rPr>
        <w:t>&lt;имя столбца&gt;$&lt;номер строки&gt;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1418" w:hanging="10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верное соответствие</w:t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76" w:right="566" w:gutter="0" w:header="708" w:top="1134" w:footer="708" w:bottom="76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709" w:hanging="0"/>
        <w:jc w:val="both"/>
        <w:rPr/>
      </w:pPr>
      <w:r>
        <w:rPr>
          <w:rStyle w:val="FontStyle49"/>
          <w:rFonts w:cs="Times New Roman" w:ascii="Times New Roman" w:hAnsi="Times New Roman"/>
          <w:b/>
          <w:bCs/>
          <w:iCs/>
          <w:sz w:val="24"/>
          <w:szCs w:val="24"/>
          <w:u w:val="single"/>
        </w:rPr>
        <w:t>Тип диаграммы</w:t>
      </w:r>
    </w:p>
    <w:p>
      <w:pPr>
        <w:pStyle w:val="Style26"/>
        <w:ind w:left="709" w:hanging="0"/>
        <w:jc w:val="both"/>
        <w:rPr>
          <w:rStyle w:val="FontStyle49"/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Style26"/>
        <w:ind w:left="709" w:hanging="0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>круговая диаграмма</w:t>
      </w:r>
    </w:p>
    <w:p>
      <w:pPr>
        <w:pStyle w:val="Style26"/>
        <w:ind w:left="709" w:hanging="0"/>
        <w:rPr>
          <w:rStyle w:val="FontStyle55"/>
          <w:sz w:val="24"/>
          <w:szCs w:val="24"/>
          <w:lang w:eastAsia="ar-SA"/>
        </w:rPr>
      </w:pPr>
      <w:r>
        <w:rPr/>
      </w:r>
    </w:p>
    <w:p>
      <w:pPr>
        <w:pStyle w:val="Style26"/>
        <w:ind w:left="709" w:hanging="0"/>
        <w:rPr>
          <w:rStyle w:val="FontStyle5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столбчатая диаграмма </w:t>
      </w:r>
    </w:p>
    <w:p>
      <w:pPr>
        <w:pStyle w:val="Style26"/>
        <w:ind w:left="709" w:hanging="0"/>
        <w:rPr>
          <w:rStyle w:val="FontStyle5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ind w:left="709" w:hanging="0"/>
        <w:rPr/>
      </w:pPr>
      <w:r>
        <w:rPr>
          <w:rStyle w:val="FontStyle55"/>
          <w:sz w:val="24"/>
          <w:szCs w:val="24"/>
        </w:rPr>
        <w:t>ярусная диаграмма</w:t>
      </w:r>
    </w:p>
    <w:p>
      <w:pPr>
        <w:pStyle w:val="Style26"/>
        <w:ind w:left="709" w:hanging="0"/>
        <w:rPr>
          <w:rStyle w:val="FontStyle55"/>
          <w:sz w:val="24"/>
          <w:szCs w:val="24"/>
          <w:lang w:eastAsia="ar-SA"/>
        </w:rPr>
      </w:pPr>
      <w:r>
        <w:rPr/>
      </w:r>
    </w:p>
    <w:p>
      <w:pPr>
        <w:pStyle w:val="Style26"/>
        <w:ind w:left="709"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линейная (график)</w:t>
      </w:r>
    </w:p>
    <w:p>
      <w:pPr>
        <w:pStyle w:val="Style26"/>
        <w:ind w:left="709"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ind w:left="709" w:hanging="0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Style w:val="FontStyle55"/>
          <w:sz w:val="24"/>
          <w:szCs w:val="24"/>
        </w:rPr>
        <w:t>областная диаграмма</w:t>
      </w:r>
    </w:p>
    <w:p>
      <w:pPr>
        <w:pStyle w:val="Style26"/>
        <w:jc w:val="both"/>
        <w:rPr/>
      </w:pPr>
      <w:r>
        <w:br w:type="column"/>
      </w:r>
      <w:r>
        <w:rPr>
          <w:rStyle w:val="FontStyle49"/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значение</w:t>
      </w:r>
    </w:p>
    <w:p>
      <w:pPr>
        <w:pStyle w:val="Style26"/>
        <w:rPr/>
      </w:pPr>
      <w:r>
        <w:rPr>
          <w:rStyle w:val="FontStyle55"/>
          <w:sz w:val="24"/>
          <w:szCs w:val="24"/>
        </w:rPr>
        <w:t>служит для наглядного сравнения суммы нескольких величин в нескольких точках и отображения  вклада каждой величины в общую сумму.</w:t>
      </w:r>
    </w:p>
    <w:p>
      <w:pPr>
        <w:pStyle w:val="Style26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26"/>
        <w:jc w:val="both"/>
        <w:rPr>
          <w:rStyle w:val="FontStyle55"/>
          <w:bCs/>
          <w:iCs/>
          <w:sz w:val="24"/>
          <w:szCs w:val="24"/>
          <w:u w:val="single"/>
        </w:rPr>
      </w:pPr>
      <w:r>
        <w:rPr>
          <w:rStyle w:val="FontStyle55"/>
          <w:sz w:val="24"/>
          <w:szCs w:val="24"/>
        </w:rPr>
        <w:t xml:space="preserve">служит для сравнения нескольких величин в одной точке. </w:t>
      </w:r>
    </w:p>
    <w:p>
      <w:pPr>
        <w:pStyle w:val="Style26"/>
        <w:rPr>
          <w:rStyle w:val="FontStyle55"/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/>
      </w:r>
    </w:p>
    <w:p>
      <w:pPr>
        <w:pStyle w:val="Style26"/>
        <w:rPr>
          <w:rStyle w:val="FontStyle5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Style w:val="FontStyle55"/>
          <w:sz w:val="24"/>
          <w:szCs w:val="24"/>
        </w:rPr>
        <w:t xml:space="preserve">лужит для сравнения нескольких величин в нескольких точках. </w:t>
      </w:r>
    </w:p>
    <w:p>
      <w:pPr>
        <w:pStyle w:val="Style26"/>
        <w:rPr>
          <w:rStyle w:val="FontStyle55"/>
          <w:sz w:val="24"/>
          <w:szCs w:val="24"/>
          <w:lang w:eastAsia="ar-SA"/>
        </w:rPr>
      </w:pPr>
      <w:r>
        <w:rPr/>
      </w:r>
    </w:p>
    <w:p>
      <w:pPr>
        <w:pStyle w:val="Style26"/>
        <w:rPr/>
      </w:pPr>
      <w:r>
        <w:rPr>
          <w:rStyle w:val="FontStyle55"/>
          <w:sz w:val="24"/>
          <w:szCs w:val="24"/>
        </w:rPr>
        <w:t>позволяет одновременно проследить изменение каждой из нескольких величин и изменение их суммы в нескольких точках.</w:t>
      </w:r>
    </w:p>
    <w:p>
      <w:pPr>
        <w:pStyle w:val="Style26"/>
        <w:rPr>
          <w:rStyle w:val="FontStyle55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FontStyle49"/>
          <w:rFonts w:cs="Times New Roman"/>
          <w:sz w:val="24"/>
          <w:szCs w:val="24"/>
        </w:rPr>
        <w:t>служит для  отражения изменения одной или нескольких величин в виде непрерывных линий</w:t>
      </w:r>
    </w:p>
    <w:p>
      <w:pPr>
        <w:sectPr>
          <w:type w:val="continuous"/>
          <w:pgSz w:w="11906" w:h="16838"/>
          <w:pgMar w:left="1276" w:right="566" w:gutter="0" w:header="708" w:top="1134" w:footer="708" w:bottom="764"/>
          <w:cols w:num="2" w:equalWidth="false" w:sep="false">
            <w:col w:w="3856" w:space="538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/>
      </w:pPr>
      <w:r>
        <w:rPr>
          <w:rStyle w:val="FontStyle49"/>
          <w:rFonts w:cs="Times New Roman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276" w:right="566" w:gutter="0" w:header="708" w:top="1134" w:footer="708" w:bottom="76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>Укажите, в чем заключается принципы  относительной и абсолютной адрес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numPr>
          <w:ilvl w:val="0"/>
          <w:numId w:val="44"/>
        </w:numPr>
        <w:ind w:left="993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ы обозначения адреса ячейке в электронной таблице. Укажите верное обозначение:</w:t>
      </w:r>
    </w:p>
    <w:p>
      <w:pPr>
        <w:pStyle w:val="Style19"/>
        <w:numPr>
          <w:ilvl w:val="0"/>
          <w:numId w:val="28"/>
        </w:numPr>
        <w:shd w:fill="FFFFFF" w:val="clear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12</w:t>
        <w:tab/>
        <w:tab/>
        <w:t xml:space="preserve"> 2)FR </w:t>
        <w:tab/>
        <w:tab/>
        <w:tab/>
        <w:t xml:space="preserve">3) 15C </w:t>
        <w:tab/>
        <w:tab/>
        <w:tab/>
        <w:t>4) D1J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true"/>
        <w:keepLines/>
        <w:numPr>
          <w:ilvl w:val="0"/>
          <w:numId w:val="44"/>
        </w:numPr>
        <w:shd w:fill="FFFFFF" w:val="clear"/>
        <w:spacing w:before="0" w:after="0"/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ерите правильные названия столбцов электронной табл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 2, 3, ..., 9, 10, 11,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В, С, ..., Z, АА, АВ, АС,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Б, В, ..., Я, АА, АБ, АВ,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В, С, ..., Z, Al, Bl, C1, ...</w:t>
      </w:r>
    </w:p>
    <w:p>
      <w:pPr>
        <w:pStyle w:val="Heading3"/>
        <w:keepNext w:val="true"/>
        <w:keepLines/>
        <w:numPr>
          <w:ilvl w:val="0"/>
          <w:numId w:val="44"/>
        </w:numPr>
        <w:shd w:fill="FFFFFF" w:val="clear"/>
        <w:spacing w:before="0" w:after="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правильное написание формулы в MS Excel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СУММ(А1,В5)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firstLine="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2.5*А+2В*С3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firstLine="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3-С*1)/(В*3+С1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firstLine="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СУММ(В1:В25)</w:t>
      </w:r>
    </w:p>
    <w:p>
      <w:pPr>
        <w:pStyle w:val="Style26"/>
        <w:numPr>
          <w:ilvl w:val="0"/>
          <w:numId w:val="44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Адрес выделенного диапазона ячеек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41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А3;С1</w:t>
      </w:r>
    </w:p>
    <w:p>
      <w:pPr>
        <w:pStyle w:val="Style26"/>
        <w:numPr>
          <w:ilvl w:val="0"/>
          <w:numId w:val="41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А1;С3</w:t>
      </w:r>
    </w:p>
    <w:p>
      <w:pPr>
        <w:pStyle w:val="Style26"/>
        <w:numPr>
          <w:ilvl w:val="0"/>
          <w:numId w:val="41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А1:С3</w:t>
      </w:r>
    </w:p>
    <w:p>
      <w:pPr>
        <w:pStyle w:val="Style26"/>
        <w:numPr>
          <w:ilvl w:val="0"/>
          <w:numId w:val="41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А3:С1</w:t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910715" cy="668655"/>
            <wp:effectExtent l="0" t="0" r="0" b="0"/>
            <wp:docPr id="8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44"/>
        </w:numPr>
        <w:ind w:left="1134" w:hanging="567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Дан адрес ячейки – А$17. Какой параметр адреса будет меняться при копировании данной формулы?</w:t>
      </w:r>
    </w:p>
    <w:p>
      <w:pPr>
        <w:pStyle w:val="Style26"/>
        <w:numPr>
          <w:ilvl w:val="0"/>
          <w:numId w:val="40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только столбец А;</w:t>
      </w:r>
    </w:p>
    <w:p>
      <w:pPr>
        <w:pStyle w:val="Style26"/>
        <w:numPr>
          <w:ilvl w:val="0"/>
          <w:numId w:val="40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только строка 17;</w:t>
      </w:r>
    </w:p>
    <w:p>
      <w:pPr>
        <w:pStyle w:val="Style26"/>
        <w:numPr>
          <w:ilvl w:val="0"/>
          <w:numId w:val="40"/>
        </w:numPr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 xml:space="preserve">будут изменяться оба параметра.  </w:t>
      </w:r>
    </w:p>
    <w:p>
      <w:pPr>
        <w:pStyle w:val="Style26"/>
        <w:jc w:val="both"/>
        <w:rPr>
          <w:rFonts w:eastAsia="Times New Roman"/>
        </w:rPr>
      </w:pPr>
      <w:r>
        <w:rPr>
          <w:rStyle w:val="FontStyle49"/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</w:t>
      </w:r>
    </w:p>
    <w:p>
      <w:pPr>
        <w:pStyle w:val="Style26"/>
        <w:numPr>
          <w:ilvl w:val="0"/>
          <w:numId w:val="44"/>
        </w:numPr>
        <w:ind w:left="1134" w:hanging="567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Какой результат будет занесен в ячейку С2 после копирования в нее формулы из ячейки С1 (указать формулу и значение ячейки)?</w:t>
      </w:r>
    </w:p>
    <w:p>
      <w:pPr>
        <w:pStyle w:val="Style26"/>
        <w:ind w:left="720" w:hanging="0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Ответ_____________________</w:t>
      </w:r>
    </w:p>
    <w:p>
      <w:pPr>
        <w:pStyle w:val="Style26"/>
        <w:ind w:left="720" w:hanging="0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26"/>
        <w:ind w:left="720" w:hanging="0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830" cy="682625"/>
            <wp:effectExtent l="0" t="0" r="0" b="0"/>
            <wp:docPr id="9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26"/>
        <w:ind w:left="720" w:hanging="0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Style26"/>
        <w:numPr>
          <w:ilvl w:val="0"/>
          <w:numId w:val="44"/>
        </w:numPr>
        <w:ind w:left="1134" w:hanging="425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Пусть в ячейке А1 хранится значение переменной х, в А2 – у, в А3 – z. Установите верное соответствие.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49"/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26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49"/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93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71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Style w:val="FontStyle49"/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26"/>
        <w:jc w:val="both"/>
        <w:rPr>
          <w:rStyle w:val="FontStyle49"/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371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Style w:val="FontStyle49"/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>
          <w:rStyle w:val="FontStyle49"/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371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371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  <w:lang w:val="en-US"/>
        </w:rPr>
        <w:t>=3*</w:t>
      </w: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Style w:val="FontStyle49"/>
          <w:rFonts w:cs="Times New Roman" w:ascii="Times New Roman" w:hAnsi="Times New Roman"/>
          <w:bCs/>
          <w:iCs/>
          <w:sz w:val="24"/>
          <w:szCs w:val="24"/>
          <w:lang w:val="en-US"/>
        </w:rPr>
        <w:t>1^2/(</w:t>
      </w:r>
      <w:r>
        <w:rPr>
          <w:rStyle w:val="FontStyle49"/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Style w:val="FontStyle49"/>
          <w:rFonts w:cs="Times New Roman" w:ascii="Times New Roman" w:hAnsi="Times New Roman"/>
          <w:bCs/>
          <w:iCs/>
          <w:sz w:val="24"/>
          <w:szCs w:val="24"/>
          <w:lang w:val="en-US"/>
        </w:rPr>
        <w:t>3^3+2)+6*A2</w:t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  <w:lang w:val="en-US"/>
        </w:rPr>
        <w:t>=(3*A1^2+6*A2)/A3^3+2</w:t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  <w:lang w:val="en-US"/>
        </w:rPr>
        <w:t>=(17*A3-21*A1)/A2^14</w:t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  <w:lang w:val="en-US"/>
        </w:rPr>
        <w:t>=17*A3-21*A1/A2^14</w:t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/>
      </w:pPr>
      <w:r>
        <w:rPr>
          <w:rStyle w:val="FontStyle49"/>
          <w:rFonts w:cs="Times New Roman" w:ascii="Times New Roman" w:hAnsi="Times New Roman"/>
          <w:bCs/>
          <w:iCs/>
          <w:sz w:val="24"/>
          <w:szCs w:val="24"/>
          <w:lang w:val="en-US"/>
        </w:rPr>
        <w:t>=(3*A1^2+6*A2)/(A3^3+2)</w:t>
      </w:r>
    </w:p>
    <w:p>
      <w:pPr>
        <w:pStyle w:val="Style26"/>
        <w:jc w:val="both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9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Е  СРЕД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Тест №2</w:t>
      </w:r>
    </w:p>
    <w:p>
      <w:pPr>
        <w:pStyle w:val="Normal"/>
        <w:numPr>
          <w:ilvl w:val="0"/>
          <w:numId w:val="34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ценка уровня сформированности теоретических знаний в области информационных технологий.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код): ОК.2,4,5,6,9 ПК 4.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методы работы с пакетами прикладных програм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онных систем и информационных технолог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вой информации как среды информационной систе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, возможности, структуру, принцип работы информационных справочно-правовых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, виды и структуру баз данны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сетевых технологий работы с информаци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онными справочно-правовыми системам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кладные программы в профессиональной деятельност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сурсы локальных и глобальных информационных сет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Критерии оценивания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17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отличн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хорош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удовлетворительн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неудовлетворительн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9%  правильных ответов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36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примерные тестовые задания, типовой вариант контрольной работы и др.)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На каком свойстве информации отразится ее преднамеренное искажение?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 достоверность;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ктуальность;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нятность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олно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формационная культура общества предполага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знание современных программных продукт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знание иностранных языков и их примен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мение работать с информацией при помощи технических средст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мение запомнить большой объем информ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ассовое производство персональных компьютеров началось в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40-е год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 50-е год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80-е год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90-е го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Укажите устройство компьютера, выполняющее обработку информац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 внешняя памя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онито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 клавиату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цессо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акое устройство оказывает вредное воздействие на человек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инте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онито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истемный блок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лавиату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перационная система – эт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икладная программ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истемная программ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истема программирова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текстовый редакто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Norton Commander – эт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ограммная оболоч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грамма для работы с устройствами компьюте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кладная программ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язык программиров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ограмма, работающая под управлением Windows, назы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илож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окумен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ред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ак- то инач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Операционную систему с диска загружает в ОЗУ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BIOS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райве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загрузчик операционной систем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ервисная программ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К файловому менеджеру относитс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Total Commande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MS-DO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Norton Commande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Window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Утилиты – это..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. Программы для работы с дисками обеспечивают проверку работоспособности, структурирование, дефрагментацию, очистку дисков и сжатие данны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 Программы – оболочк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граммы создания и показа набора слайд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граммы для создания, редактирования и оформления текстовых документ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Программы-архиваторы эт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ограммы для проверки вирус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граммы для работы с дисками обеспечивают проверку работоспособности, структурирование, дефрагментацию, очистку дисков и сжатие данны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граммы для создания, редактирования и оформления текстовых документ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. специальные программы, с помощью которых можно сжимать отдельные файлы или группы файл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К программам архиваторам относя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Opera, ICQ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WinRar. WinZip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Microsoft Word, Microsoft Excel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Basic, Pasca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Комплекс аппаратных и программных средств, позволяющих компьютерам обмениваться данны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нтерфей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агистрал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мпьютерная сет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адаптер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Группа компьютеров, связанных каналами передачи информации и находящимися в пределах здания назы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 глобальной компьютерной сеть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нформационной системой с гиперсвязям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локальной компьютерной сеть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 ) электронной почто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Глобальная компьютерная сеть – эт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нформационная система с гиперсвязям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руппа компьютеров, связанных каналами передачи информации и находящимися в пределах зда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истема обмена информацией на определенную тем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овокупность локальных сетей и компьютеров, расположенных на больших расстояниях и соединенных в единую систем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Сетевой адаптер выполняет следующую функцию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еализует ту или иную стратегию доступа от одного компьютера к другом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дирует информа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спределяет информа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ереводит информацию из числового вида в текстовый и наоборо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К прикладному программному обеспечению относи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рхиватор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табличные процессор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языки программирова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перационные систе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Программа для создания, редактирования  и оформления текстовых документов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Visual Basic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 WinRa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Pain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Microsoft Word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Игры – это…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ограммы, позволяющие выполнять операции над данными, представленными в табличной форм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редства создания неподвижных и движущихся изображен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граммы для работы в компьютерной се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граммы для организации досуга и обучен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Microsoft Excel – это….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редства ввода, поиска, размещения и выдачи больших массивов данны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граммы для работы в компьютерной се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граммы, позволяющие выполнять операции над данными, представленными в табличной форм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редства проектирования электронных схем, машин, механизм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Защита информации – это..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еятельность по работе с автоматизированными системами управл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  деятельность по предотвращению утраты и утечки защищаемой информ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еятельность по выполнению особых ме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деятельность по предотвращению доступа к информ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К мерам защиты информационной безопасности компьютерных систем относя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бор правильных источников информации, защита рабочего места, выбор климатических услов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ыбор нужных принтеров, физическая защита, установка антивирусных програм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сточники бесперебойного питания, выбор надежного оборудования, защита носителей информации (исходных документов, лент, картриджей, дисков, распечаток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становка программ-утилит, выбор надежного места, защита технических средст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Цели информационных безопасносте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лгоритмичность информации, точность, достоверность, дискретн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нфиденциальность,  целостность, доступность,  учет всех процессов, связанных с информаци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очность, достоверность, дискретность, массов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целостность, доступность,  достоверность, дискретность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bookmarkStart w:id="9" w:name="1"/>
      <w:bookmarkStart w:id="10" w:name="650b1bcf826eb14db9cf87fea232305fb3b498a6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МЕЖУТОЧНАЯ  АТТЕСТАЦИЯ  ПО  УЧЕБНОЙ  ДИСЦИПЛИНЕ  </w:t>
      </w:r>
    </w:p>
    <w:p>
      <w:pPr>
        <w:pStyle w:val="Normal"/>
        <w:numPr>
          <w:ilvl w:val="0"/>
          <w:numId w:val="48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Н.01 ИНФОРМАТИКА И ИНФОРМАЦИОННО-КОММУНИКАЦИОННЫЕ ТЕХНОЛОГИИ В ПРОФЕССИОНАЛЬНОЙ ДЕЯТЕЛЬНОСТИ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оведения</w:t>
      </w:r>
      <w:r>
        <w:rPr>
          <w:rFonts w:cs="Times New Roman" w:ascii="Times New Roman" w:hAnsi="Times New Roman"/>
          <w:sz w:val="24"/>
          <w:szCs w:val="24"/>
        </w:rPr>
        <w:t>. Диф. зачет проводится в традиционной форме после выполнения и сдачи всех практических рабо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right" w:pos="6521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никновение и развитие технических средств информатиз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ы технических средств информации их соста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считывания графической информ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ие устройства ЭВ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 автоматизирований обработки информ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информ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ческие средства информационных технологий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система» в информатике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система» в информатике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понимают под  автоматизированной информационной системой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сители информ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фикация информационных систе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ное обеспечение информационных технологий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ботка текстовой информ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ботка числовой информации процессором электронных таблиц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логии использования систем управления базами данных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ктронные презентации, создание презентаций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ботка графической информ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спознавание информац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истемы машинного перевод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мпьютерные справочные правовые систем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1. Компьютерные се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лобальная сеть Интернет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ы информационной и компьютерной безопас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left" w:pos="8960" w:leader="none"/>
        </w:tabs>
        <w:spacing w:lineRule="auto" w:line="288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ивания экзаменационных заданий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тветов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реализует алгоритмы решения задач по исходным данным. Изложение текста имеет хорошо выраженный аналитический характер; выводы конкретны, существен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тветов раскрывает тему вопроса, но допущены небольшие неточ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реализует алгоритмы решения задач по исходным данным. Изложение текста имеет незначительные неточности, которые не сказываются на итоговом результате; выводы конкрет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держание ответов не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щена неграмотность в изложении материала; не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неточности в расчетах, небрежно выполнены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не знает технической терминологии; оформление ответов не соответствует требования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безграмотность текста; неумение использовать профессиональную терминологию. Большое число ошибок, требуется доскональная проверка результато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удент путается в последовательности расчетов, имеются ошибк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4. Неправильно распределяет время, не умеет использовать разрешенные наглядные пособия, материалы справочного характера, нормативные документы.</w:t>
      </w:r>
      <w:bookmarkStart w:id="11" w:name="_PictureBullets"/>
      <w:bookmarkEnd w:id="11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22">
    <w:lvl w:ilvl="0">
      <w:start w:val="1"/>
      <w:numFmt w:val="bullet"/>
      <w:lvlText w:val="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4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1018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8"/>
    <w:lvlOverride w:ilvl="0">
      <w:startOverride w:val="1"/>
    </w:lvlOverride>
  </w:num>
  <w:num w:numId="51">
    <w:abstractNumId w:val="47"/>
    <w:lvlOverride w:ilvl="0">
      <w:startOverride w:val="1"/>
    </w:lvlOverride>
  </w:num>
  <w:num w:numId="5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2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2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11">
    <w:name w:val="c11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C7">
    <w:name w:val="c7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sz w:val="20"/>
      <w:szCs w:val="20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7">
    <w:name w:val="Font Style47"/>
    <w:qFormat/>
    <w:rPr>
      <w:rFonts w:ascii="Century Schoolbook" w:hAnsi="Century Schoolbook" w:cs="Century Schoolbook"/>
      <w:i/>
      <w:iCs/>
      <w:spacing w:val="20"/>
      <w:sz w:val="20"/>
      <w:szCs w:val="20"/>
    </w:rPr>
  </w:style>
  <w:style w:type="character" w:styleId="FontStyle59">
    <w:name w:val="Font Style59"/>
    <w:qFormat/>
    <w:rPr>
      <w:rFonts w:ascii="Century Schoolbook" w:hAnsi="Century Schoolbook" w:eastAsia="Century Schoolbook" w:cs="Century Schoolbook"/>
      <w:b/>
      <w:bCs/>
      <w:sz w:val="18"/>
      <w:szCs w:val="18"/>
    </w:rPr>
  </w:style>
  <w:style w:type="character" w:styleId="FontStyle22">
    <w:name w:val="Font Style2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60" w:leader="none"/>
      </w:tabs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>
      <w:tabs>
        <w:tab w:val="clear" w:pos="8960"/>
      </w:tabs>
      <w:suppressAutoHyphens w:val="true"/>
      <w:spacing w:before="0" w:after="120"/>
      <w:ind w:hanging="0"/>
      <w:jc w:val="left"/>
    </w:pPr>
    <w:rPr>
      <w:rFonts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iiaiieoaeno2">
    <w:name w:val="Iniiaiie oaen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roject">
    <w:name w:val="pro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МНумерАбзац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287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111">
    <w:name w:val="Оглавление 11"/>
    <w:basedOn w:val="Normal"/>
    <w:qFormat/>
    <w:pPr>
      <w:widowControl w:val="false"/>
      <w:spacing w:lineRule="auto" w:line="240" w:before="249" w:after="0"/>
      <w:ind w:left="42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главление 21"/>
    <w:basedOn w:val="Normal"/>
    <w:qFormat/>
    <w:pPr>
      <w:widowControl w:val="false"/>
      <w:spacing w:lineRule="auto" w:line="240" w:before="7" w:after="0"/>
      <w:ind w:left="101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1">
    <w:name w:val="Оглавление 31"/>
    <w:basedOn w:val="Normal"/>
    <w:qFormat/>
    <w:pPr>
      <w:widowControl w:val="false"/>
      <w:spacing w:lineRule="auto" w:line="240" w:before="205" w:after="0"/>
      <w:ind w:left="101" w:hanging="0"/>
    </w:pPr>
    <w:rPr>
      <w:rFonts w:ascii="Times New Roman" w:hAnsi="Times New Roman" w:eastAsia="Times New Roman" w:cs="Times New Roman"/>
      <w:b/>
      <w:bCs/>
      <w:i/>
      <w:lang w:val="en-US"/>
    </w:rPr>
  </w:style>
  <w:style w:type="paragraph" w:styleId="12">
    <w:name w:val="Заголовок 12"/>
    <w:basedOn w:val="Normal"/>
    <w:qFormat/>
    <w:pPr>
      <w:widowControl w:val="false"/>
      <w:spacing w:lineRule="auto" w:line="240" w:before="67" w:after="0"/>
      <w:ind w:left="95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22"/>
    <w:basedOn w:val="Normal"/>
    <w:qFormat/>
    <w:pPr>
      <w:widowControl w:val="false"/>
      <w:spacing w:lineRule="auto" w:line="240" w:before="0" w:after="0"/>
      <w:ind w:left="95" w:hanging="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lineRule="auto" w:line="240" w:before="159" w:after="0"/>
      <w:ind w:left="95" w:hanging="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5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Верх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LTGliederung1">
    <w:name w:val="?????????2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yperlink" Target="mailto:ea.horohordina@yandex.ru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29:00Z</dcterms:created>
  <dc:creator>Воложанина Виктория Юрьевна</dc:creator>
  <dc:description/>
  <cp:keywords/>
  <dc:language>en-US</dc:language>
  <cp:lastModifiedBy>Яна</cp:lastModifiedBy>
  <cp:lastPrinted>2017-09-19T13:28:00Z</cp:lastPrinted>
  <dcterms:modified xsi:type="dcterms:W3CDTF">2017-10-22T13:04:00Z</dcterms:modified>
  <cp:revision>17</cp:revision>
  <dc:subject/>
  <dc:title/>
</cp:coreProperties>
</file>