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.05 Предпринимательская деятельность в сфере гостиничного бизнес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тникова С.В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: Планировать и организовывать собственное профессиональное и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К 5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: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: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: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К 9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гостиничной индуст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проду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ый подход к управлению гостиничным предприят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конкурентоспособность гостиничного проду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ценовой политики в сфере гостиничной индуст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сбыта гостиничного пред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ода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оли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ро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задачу и/или проблему и выделять её составные части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являть и эффективно искать информацию, необходимую для решения задачи и/или проблемы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ь план действия, 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необходимые ресурсы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актуальными методами работы в профессиональной и смежных сферах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ть составленный план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ть результат и последствия своих действий 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актуальность нормативно-правовой документации в профессиональной деятельност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траектории профессионального и личностного развития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работу коллектива и команд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овать с коллегами, руководством, клиентами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и мысли на государственном языке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докумен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й профессиональный и социальный контекст, в котором приходится работать и жить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 информации и ресурсы для решения задач и проблем в профессиональном и/или социальном контексте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ы разработки бизнес-идей и бизнес-плана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лана для решения задач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ценки инвестиционной привлекательности разработанных бизнес-идей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актуальной нормативно-правовой документации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научная и профессиональная терминология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е траектории профессионального развития и самообразования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коллектива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личности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оектной деятельности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циального и культурного контекст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формления документов.</w:t>
      </w:r>
    </w:p>
    <w:p>
      <w:pPr>
        <w:pStyle w:val="Style20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тлично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хорошо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70-84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довлетворительно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50-69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удовлетворительно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КУЩИЙ  КОНТРОЛЬ  ПО  УЧЕБНОЙ  ДИСЦИПЛИН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  <w:tab w:val="left" w:pos="9781" w:leader="none"/>
        </w:tabs>
        <w:ind w:left="426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u w:val="single"/>
        </w:rPr>
        <w:t>тановле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развит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тиничной индуст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20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C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История развития индустрии гостеприимства в Европе, Римской империи, в Америке.</w:t>
      </w:r>
    </w:p>
    <w:p>
      <w:pPr>
        <w:pStyle w:val="C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История гостиничной индустрии в России. Строительство в курортных гостиниц в XIX в. Гостиничная индустрия в первые годы Советской власти. Гостиничная индустрия в послевоенный период.</w:t>
      </w:r>
    </w:p>
    <w:p>
      <w:pPr>
        <w:pStyle w:val="C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11"/>
          <w:color w:val="000000"/>
        </w:rPr>
        <w:t>Гостиничное хозяйство России в конце ХХ в.</w:t>
      </w:r>
    </w:p>
    <w:p>
      <w:pPr>
        <w:pStyle w:val="C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Факторы развития индустрии гостеприимства.</w:t>
      </w:r>
    </w:p>
    <w:p>
      <w:pPr>
        <w:pStyle w:val="Style20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hanging="0"/>
        <w:contextualSpacing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стинич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дук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К 1 - ОК 9</w:t>
      </w:r>
    </w:p>
    <w:p>
      <w:pPr>
        <w:pStyle w:val="Style21"/>
        <w:spacing w:lineRule="auto" w:line="360" w:before="280" w:after="280"/>
        <w:ind w:left="709" w:hanging="0"/>
        <w:contextualSpacing/>
        <w:jc w:val="both"/>
        <w:rPr>
          <w:color w:val="000000"/>
          <w:shd w:fill="FFFFFF" w:val="clear"/>
        </w:rPr>
      </w:pPr>
      <w:bookmarkStart w:id="0" w:name="868"/>
      <w:r>
        <w:rPr>
          <w:color w:val="000000"/>
          <w:shd w:fill="FFFFFF" w:val="clear"/>
        </w:rPr>
        <w:t>Дать определение понятиям: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мериканский план (American plan) - гостиничный тариф, включающий в себя стоимость размещения и трехразового питания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завтрак (English breakfast) - полный завтрак, обычно включает в себя фруктовый сок, яичницу с ветчиной, тосты, масло, джем и кофе или ча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партаменты (apartments) - тип номеров в гостиницах, по своему оформлению приближенные к виду современных квартир, включая места для приготовления еды (стоимость питания обычно не включается в стоимость номера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сбой (busboy) - младший служащий ресторана, бара (разлив воды, уборка столов, пепельниц и т. д.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лмэн (bellman) -- служащий отеля, подносящий багаж и выполняющий поручения госте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знес-тур - тип путешествия, который необходим деловым людям и, возможно, требующий особого сервиса, например комнату для переговоров, услуг секретаре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знес-тур (business tour) - Тип путешествия, который необходим деловым людям и, возможно, требующий особого сервиса, например комнату для переговоров, услуг секретаре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ронирование (резервирование) (reservation) - удержание за гостем определенных мест в гостиницах на определенные даты (существительное броня, никогда не "бронь"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нгало (bungalow) - небольшая туристическая гостиница (строение обычно из легких материалов на берегу моря). Распространено в молодежных турцентрах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учер (voucher = купон) - документ, на основании которого предоставляется обслуживание иностранным туристам и производятся расчеты с фирмам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размещения в гостинице - определяются местом или помещением, состоящим из одного или нескольких мест, пригодных для проживания в гостинице, в том числе: место (койко-место) - площадь с кроватью, предназначенная для одного человека (В); номер - помещение (комната, несколько комнат), состоящее из одного или нескольких мест (R). Номер является единичным элементом бронирования; одноместный номер - помещение для размещения одного человека (SGL); двухместный номер - помещение для размещения двух человек (DBL); трехместный номер - помещение для размещения трех человек (TRL); четырехместный номер - помещение для размещения четырех человек (QD); В двухместном номере с двумя взрослыми за дополнительную плату может быть размещен ребенок в возрасте до 12 лет (СHI). Все включено (all inclusive) - система обслуживания в отелях, при которой питание, напитки (чаще всего местного производства) и отдельные виды услуг не требуют дополнительной оплаты. Разновидностью данной системы обслуживания является система max inclusive, когда перечень дополнительных услуг может быть существенно расширен и включать бесплатное пользование сауной, парикмахерской, занятия различными видами спорта и т.д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за (visa) - разрешение органов иностранного правительства на въезд, выезд, проживание или проезд через территорию данного государств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емя закрытия дня (closing time)- Произвольно выбранный менеджером отеля час, когда заканчивается один день и начинается друго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д (guide) - 1. Человек, сопровождающий туристов и знакомящий их с местностью, с местными достопримечательностями. 2. То же, что путеводитель (устар.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ячий лист (hotlist) - список со сведениями о потерянных или украденных кредитных картах, который рассылается в отели и другие организации, где используются кредитные карт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тиничная цепь (hotel chain) - одна из цепочных, франшизных или других гостиничных систем, члены которой пользуются особыми привилегиями, особенно в национальной системе бронирования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кларация таможенная (customs declaration) - документ, выдаваемый таможенными службами, содержащий сведения о багаже, наличии валюты у туриста и заполняемый туристом при пересечении границ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ьги карманные (pin money) - сумма денег, предназначенная для оплаты мелких расходов туристов и определенная в соответствии с существующими в стране правилам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вропейский план (European plan) - метод определения (назначения) цены за комнату, включающей только стоимость занятия комнаты (стоимость проживания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трак континентальный (continental breakfast)- легкий завтрак, состоящий из кофе или чая, сока, булочки, масла и джем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идж (image) - благоприятное или неблагоприятное восприятие потребителем определенной фирмы, а также ее товаров на рынке. Рассматривается как цель работы по маркетингу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клюзивный тур (inclusive tour) - тур (туристический план, маршрут), в соответствии с которым транспортное обслуживание авиа- или наземным транспортом оплачивается одновременно с питанием, размещением и другими туристическими услугам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раструктура (infrastructure) - дороги, стоянки для автомобилей: дренаж сточных вод, канализация, водопровод, электричество - все необходимое для полноценного проживания на данной территории (в подавляющем числе стран инфраструктура - собственность государственная). Эксплуатируется туристами и местными жителями. По своему развитию должна обгонять развитие суперструктур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алог туроператора (tour operator catalogue) - информационно-рекламный проспект туроператора, содержащий подробную характеристику его инклюзивных туров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егория гостиницы (hotel class) - классификация гостиниц по категориям, основанная на комплексе требований к зданиям, материально-техническому оборудованию, номенклатуре и качеству предоставляемых услуг, уровню обслуживания. Категории обозначаются символом* (звезда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мпинг (camping) - лагерь для автотуристов, расположенный в загородной местности или в зоне отдыха (летние домики, палатки, имеющие элементарные удобства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онные (commission fee) - сумма денег, определяемая в процентах выше продажной цены, которую предлагают владельцы туроператорских и транспортных компаний (и другие) турагентам за продажу туристических услуг, услуг авиакомпаний и т. п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инентальный завтрак (continental breakfast) - легкий завтрак, состоящий из кофе или чая, сока, булочки, масла и джем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инентальный план (Continental plan) - метод расчета стоимости комнаты в отеле, когда цена включает в себя "Континентальный завтрак", а также стоимость самой комнат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из (cruise) - в первоначальном значении -- морское путешествие. В настоящее время понятие расширилось, и туристические фирмы стали предлагать морские круизы, речные круизы и даже круизы на поездах. В настоящее время для круизов используются и паром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орт (нем. Kurort -- место лечения) (resort)-- населённый пункт, располагающий естественными условиями и инфраструктурой для оздоровительных программ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ый туризм (international tourism) - путешествия за пределами своей родной стран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твый сезон (dead season) - время года в данной стране, когда туристическая жизнь замирает или находится на низшем уровне. Отличается низким уровнем цен. Может быть крайне неблагоприятным для совершения путешестви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назначения (destination) - место, куда по контракту туроператором (турагентом) должен доставить туриста (пассажира) перевозчик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-гостиница (мини-отель) (mini-hotel) - это гостиница с номерным фондом до 40 номеров. Как правило, располагается в бизнес-центре или жилом доме. Уровень номеров соответствует 3-4 звездочным "большим" отелям. Большая часть мини-отелей располагается в центре и обеспечивает достойный номерной фонд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ель (motel) - гостиница, обслуживающая автотуристов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гибкая цена (fixed price) - цена на комнаты в отеле без скидок (например, из соображений престижа), когда не принимается во внимание тот фактор, что все комнаты пустуют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заезд (non-arrival) - фактическое неприбытие туриста в средство размещения в запланированный день заезда или аннуляция заказа, сделанная менее чем за 24 часа до даты заезда, указанной в заказ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е цены гостиницы (rack rate) - это официальные цены гостиницы, если Вы позвоните или приедете в гостиницу "напрямую". Тур.фирмы зачастую предлагают гостиницы по ценам ниже открытой цены за счет того, что гостиница дает тур.фирме цену ниже, чтобы заинтересовать е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ерта (offer) - формальное предложение на заключение сделки с указанием условий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нсион (boarding-house) - небольшая частная гостиница (на 5-10 номеров), в которой обслуживание гостей обеспечивается владельцем или семьей, которые обычно проживают в этом же здани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к сезона (high season) - время года в данной стране, когда торговля туруслугами и цены на них самые высокие = высокий сезон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днее прибытие (late arrival) - Гость, который забронировал номер в отеле, но прибыл после часа снятия брони и предупредил о своем позднем прибыти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дний выезд (delayed departure) - Гость остается в гостинице после момента, когда он должен уехать. В этом случае он обязан оплатить 50 процентов дневной норм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ый пансион (full board) - вид питания в гостиницах, при котором в стоимость проживания включается трех- или четырех-разовое питание.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пансион (half board) - вид питания в гостиницах, при котором завтрак и ужин или завтрак и обед включены в стоимость проживания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етитель (visiter) - человек, приехавший в другую страну, преследующий любую цель, кроме приобретения заработка от своей профессиональной деятельности. Это определение относится как к людям, посещающих родственников, друзей и так же к туристам и к экскурсантам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шение (invitation card) - документ необходимый для получения туристической виз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евка (voucher) - документ, подтверждающий оплату услуг на маршруте и являющийся основанием для предоставления этих услуг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без питания - размещение в гостинице, в стоимость которого не входит питание (RO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с полным пансионом - размещение в гостинице, в стоимость которого входит трехразовое питание или питание в любое время по желанию туриста (AL,ALL Incl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с полупансионом - размещение в гостинице, в стоимость которого входит двухразовое питание (по выбору): завтрак и обед или завтрак и ужин (RD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я и завтрак - размещение в гостинице, в стоимость которого входит только завтрак (RB,BB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ламация (reclamation) - заявление туриста, отправляемое в офис фирмы-продавца тура при несоответствии оплаченных и действительно предоставленных услуг. На основании рекламации составляется протокол. В случае если факт несоответствия доказан, должна последовать компенсация ущерб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Спина к спине" (back-to-back) - выгодная система заполнения отеля, при которой последовательность убытия и прибытия групп туристов организована туроператором таким образом, чтобы выделенные ему владельцем гостиницы номера не пустовали (интервал между заселениями только на уборку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ая премия (insurance premium) - вознаграждение, которое Вы вносите за страховой полис. В каждой страховой компании действуют установленные тарифы из расчета за каждый день пребывания за рубежом, которые, как правило, составляют 0,5...1,0 $. Для лиц старше 65 лет и моложе 3 лет страховой полис стоит несколько дороже, повышается тариф также для любителей горных лыж, сноуборда, дайвинга и других видов экстремального спорта и туризм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ая сумма (sum insured) - денежная сумма, в пределах которой Вам может быть оказана необходимая помощь. Перечень предоставляемых услуг напрямую зависит от размера суммы. В некоторых странах существует строго установленный лимит - не менее 30 000 $, что связано со стоимостью медицинских услуг в конкретной стран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ка (insurance) - 1. Денежное возмещение, выплачиваемое страховым учреждением страхователю. 2. То же, что страховая премия. 3. Гарантия от чего-либо неприятного, нежелательного. Условия страховки подробно оговариваются в страховом полисе. Страховой полис является документом, обеспечивающим гарантированное медицинское обслуживание в случае болезни или травмы. Для въезда в некоторые страны наличие страховки является обязательным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нсфер (transfer)- встреча или проводы в аэропорту (на вокзале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 (tour) - индивидуальное или групповое путешествие, состоящее из комплекса услуг (перевозка, проживание в гостинице, экскурсии, трансфер, питание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ист (tourist) - путешественник, проживающий в месте назначения не менее 24 часов, цель поездки которого - отдых, бизнес, семья, определенная миссия, встреч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истическое агентство (travel agency)- туристская фирма, занимающаяся реализацией туров, единичных тур.услуг (гостиниц, билетов, экскурсий и т.д.д.) населению, организуемых оптовыми туристическими фирмами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оператор (tour operator) - оптовая туристическая фирма, занимающаяся разработкой туров, рассчитанных на массовый потребительский спрос. Туры реализуются через туристические агентства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бства (facilities/improvements) - туалет и душевая кабина, совмещенный санузел. В зависимости от категории гостиницы удобства могут находиться в комнате, могут быть рассчитаны на блок из нескольких комнат, а могут располагаться на этаже. Если в удобства включена ванна, то это указывается отдельно. В хостелах удобства рассчитаны на блок или находятся на этаже, в гостиницах категории от трех "звезд" -- в каждом номер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стел (hostel)- недорогая гостиница с небольшим набором услуг (без удобств в номере)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ведский стол (buffet) - вид самообслуживания в ресторанах, кафе, отличающийся тем, что посетители за единую усредненную плату получают любое количество блюд по своему выбору из числа предлагаемых, заранее выставленных в зал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ck of the House - служебные помещения (службы сервиса, расположенные так, чтобы не быть на виду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dOccupancy - средняя занятость койки (рациональное отношение количества спальных мест к количеству заявленных к продаже (средняя загрузка)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bana - 1. кабинка для переодевания (постройка на пляже (или возле бассейна)) 2. отдельный домик, коттедж на берегу (в приморской гостинице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luxe - роскошный тип отеля (частная ванна и полный сервис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uty-free Goods - товары, не облагаемые таможенным налогом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uble up - двойное заселение (когда незнакомые люди заселяют один номер, в администрации на специальном стенде хранятся 2 карточки в кармашке под номером этой комнаты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ll House - аншлаг (термин обозначает загрузку гостиницы на 100% (все номера проданы)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ont Desk - конторка портье, консьержа (стойка администратора гостиницы, где гости регистрируются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uest History (Card) - запись полной программы пребывания гостя, включающая занятие комнаты, оплату, особые нужды, кредит. (Такая запись осуществляется на карточках, в крупных гостиницах данные заносятся в компьютер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clusive Terms - цена, в которую включены все услуги (в гостинице) (тариф на размещение и питание (трехразовое)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ggage Pass - карта, дающая право туристу на вынос багажа из гостиниц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ster Key - главный ключ (ключ, подходящий ко всем замкам). Главный ключ гостя может открывать различные двери в гостинице, например входную дверь, дверь на этаже, компьютерную комнату, кинозал и т.п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ut of order - комната не готова к заселению по причине поломки, неисправности оборудования этой комнат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ck Rate - полный тариф стоимости номера (без скидок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t House - небольшой отель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om Board - информация о гостиничном номере (условия, сервис, возможности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fe-Deposit Boxes - сейф для хранения ценностей (индивидуальная секция в хранилище, где гости хранят ценности, наличные деньги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 Charge - доплата за обслуживание (обычно от 10 до 20 процентов прибавляется к счету для оплаты труда службы сервиса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kipper - гость, который уехал тайком, оставив неоплаченный чек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urist Class -эконом класс. В номере такого класса гость не имеет личной ванны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ient Hotel - транзитный отель (дешёвая гостиница для проезжих), (отель для транзитных гостей, которые останавливаются в гостинице на короткий срок по пути в другой отель (постоянное место отдыха)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bookmarkStart w:id="1" w:name="868"/>
      <w:r>
        <w:rPr>
          <w:color w:val="000000"/>
          <w:shd w:fill="FFFFFF" w:val="clear"/>
        </w:rPr>
        <w:t>Very Important Passenger (очень важный пассажир = VIP) - человек, которому предназначен особый сервис. VIP важная персона.</w:t>
      </w:r>
      <w:bookmarkEnd w:id="1"/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7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 м</w:t>
      </w:r>
      <w:r>
        <w:rPr>
          <w:rFonts w:cs="Times New Roman" w:ascii="Times New Roman" w:hAnsi="Times New Roman"/>
          <w:sz w:val="28"/>
          <w:szCs w:val="28"/>
          <w:u w:val="single"/>
        </w:rPr>
        <w:t>аркетинг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х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 управлению гостиничным предприя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Порядок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основные функции и задачи службы маркетинга (отдела продаж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типы  организационных структур службы маркетинга (отдела продаж) гостиничных предприятий – заполнить блок-схемы и таблицы </w:t>
      </w:r>
    </w:p>
    <w:p>
      <w:pPr>
        <w:pStyle w:val="Normal"/>
        <w:ind w:left="360" w:hanging="0"/>
        <w:jc w:val="center"/>
        <w:rPr/>
      </w:pPr>
      <w:r>
        <w:rPr/>
        <w:t>Функции и задачи службы маркетинга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рыночной стратегии фир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концепции маркетинг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клама товара и стимулирование сбыт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маркетинговых исследован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сновные типы организационных структур отдела маркетинга в отеле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организационных структу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рганизационных структ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организация службы маркетинг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177665" cy="121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216800"/>
                          <a:chOff x="0" y="0"/>
                          <a:chExt cx="4177800" cy="12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80640"/>
                            <a:ext cx="2049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отдела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647640"/>
                            <a:ext cx="986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520" y="647640"/>
                            <a:ext cx="986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080" y="647640"/>
                            <a:ext cx="985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647640"/>
                            <a:ext cx="910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3243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6360"/>
                            <a:ext cx="31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6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86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86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486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95pt;height:95.8pt" coordorigin="0,0" coordsize="6579,1916">
                <v:rect id="shape_0" stroked="f" o:allowincell="f" style="position:absolute;left:0;top:0;width:6578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4;top:127;width:322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Руководитель отдела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020;width:1553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020;width:1553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;top:1020;width:1551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1020;width:1433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0,511" to="323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766" to="5859,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766" to="836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3,766" to="5863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766" to="2272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766" to="4427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ая организация службы маркетинга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81295" cy="266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2660040"/>
                          <a:chOff x="0" y="0"/>
                          <a:chExt cx="5281200" cy="2660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0840" cy="2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9583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отдела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57000"/>
                            <a:ext cx="9583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Маркетингом турпродукта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140560"/>
                            <a:ext cx="9583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етингом турпродукта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52880"/>
                            <a:ext cx="958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Маркетингом турпродукт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037520"/>
                            <a:ext cx="2303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4960" y="712440"/>
                            <a:ext cx="2303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4960" y="388080"/>
                            <a:ext cx="2303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4960" y="63360"/>
                            <a:ext cx="2303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840" y="12330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48360"/>
                            <a:ext cx="0" cy="17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48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52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00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7521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008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6225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2068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6225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6873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94688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8813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20680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5311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2712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4656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4836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960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960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685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532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9079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5pt;height:209.45pt" coordorigin="0,0" coordsize="8317,4189">
                <v:rect id="shape_0" stroked="f" o:allowincell="f" style="position:absolute;left:1;top:0;width:8315;height:4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33;width:150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Руководитель отдела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2452;width:150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Маркетингом турпродукта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3371;width:150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етингом турпродукта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713;width:150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Маркетингом турпродукт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634;width:3627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122;width:3627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611;width:3627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00;width:3627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3,1942" to="1661,1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4,1021" to="1664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4,1021" to="1963,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2759" to="1963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3781" to="1963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2759" to="3627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3781" to="362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555" to="3631,3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3475" to="3631,3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555" to="4383,2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2657" to="4383,2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066" to="4383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2963" to="4383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475" to="4383,3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986" to="4383,3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577" to="4383,3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883" to="4383,3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1021" to="3627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04" to="3631,1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04" to="4383,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1840" to="4383,1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714" to="4383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1430" to="4383,1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егиональная организация службы маркетинга</w:t>
      </w:r>
      <w:r>
        <w:rPr/>
        <mc:AlternateContent>
          <mc:Choice Requires="wpg">
            <w:drawing>
              <wp:inline distT="0" distB="0" distL="0" distR="0">
                <wp:extent cx="11226165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6240" cy="1486080"/>
                          <a:chOff x="0" y="0"/>
                          <a:chExt cx="11226240" cy="1486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224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20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отдела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869400"/>
                            <a:ext cx="2037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Маркетингом региону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196280"/>
                            <a:ext cx="2037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кетинго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 w:eastAsia="ar-SA"/>
                                </w:rPr>
                                <w:t xml:space="preserve">регион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52720"/>
                            <a:ext cx="2037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eastAsia="ar-SA" w:bidi="ar-SA"/>
                                </w:rPr>
                                <w:t>Маркетингом региону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579240"/>
                            <a:ext cx="4897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9480" y="397440"/>
                            <a:ext cx="4897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9480" y="216360"/>
                            <a:ext cx="4897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9480" y="34920"/>
                            <a:ext cx="4897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6890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6180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618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9784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3410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9784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3410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906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32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90612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94248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08792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0508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326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41408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686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37736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618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236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236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65268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534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072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3.95pt;height:117pt" coordorigin="0,0" coordsize="17679,2340">
                <v:rect id="shape_0" stroked="f" o:allowincell="f" style="position:absolute;left:2;top:0;width:17676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12;width:320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Руководитель отдела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9;top:1369;width:320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Маркетингом региону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9;top:1884;width:320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ркетинго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 w:eastAsia="ar-SA"/>
                          </w:rPr>
                          <w:t xml:space="preserve">регион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9;top:398;width:320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eastAsia="ar-SA" w:bidi="ar-SA"/>
                          </w:rPr>
                          <w:t>Маркетингом региону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912;width:7711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626;width:7711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341;width:7711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55;width:7711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6,1085" to="353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570" to="3537,2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570" to="4175,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1541" to="4175,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2112" to="4175,2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1541" to="7711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2112" to="7711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8,1427" to="7718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8,1941" to="7718,2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8,1427" to="9319,1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484" to="9319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713" to="931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655" to="9319,1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941" to="9319,1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2227" to="9319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998" to="9319,1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2169" to="9319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570" to="7711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8,114" to="7718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8,114" to="9319,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1028" to="9319,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399" to="931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8,799" to="9319,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нкуренц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конкурентоспособнос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тиничного проду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размещения воспринимается гостями как само собой разумеющееся, а повышенный интерес вызывают именно дополнительные услуги, выделяющие данную гостиницу из ряда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размещения зависит о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а загрузки номерного фонда, которым располагает гости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11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продажи номера; среднюю цену номера определяют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6390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рынка гостиничных услуг часто использу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екс положения на рынке. </w:t>
      </w:r>
      <w:r>
        <w:rPr>
          <w:rFonts w:cs="Times New Roman" w:ascii="Times New Roman" w:hAnsi="Times New Roman"/>
          <w:sz w:val="24"/>
          <w:szCs w:val="24"/>
        </w:rPr>
        <w:t>Индекс положения на рынке получают путем перемножения индекса загрузки и индекса средней цены за ном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ок расчета индекса положения на рын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ближайшей конкурентн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среднего по этой группе показателя средней цены продажи ном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ение среднего по этой группе показателя средней заполняем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индек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и ближайших конкурентов</w:t>
      </w:r>
      <w:r>
        <w:rPr>
          <w:rFonts w:cs="Times New Roman" w:ascii="Times New Roman" w:hAnsi="Times New Roman"/>
          <w:sz w:val="24"/>
          <w:szCs w:val="24"/>
        </w:rPr>
        <w:t xml:space="preserve"> в расчет должны приниматься следующие асп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услуг и классность о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за но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(центр/перифе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ной фонд (вместим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ентский состав и специализация о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здания гостиницы (степень износа, срок проведения реконструк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управления (франчайзинг, контракт на управление, независимая гостиниц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на рынке (известный или новый от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сти расчет индекса положения гостиницы на рын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числить и охарактеризовать три ближайших конкурентов Вашей гостиницы, согласно правилам их определения; </w:t>
      </w:r>
    </w:p>
    <w:p>
      <w:pPr>
        <w:pStyle w:val="Normal"/>
        <w:ind w:firstLine="708"/>
        <w:jc w:val="both"/>
        <w:rPr/>
      </w:pPr>
      <w:r>
        <w:rPr/>
        <w:t>2) определить индекс загрузки номерного фонда Изагр и среднюю цену номера Ср ц/н  каждой гостиницы, данные занести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аша гости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А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Б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В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И загр = </w:t>
            </w:r>
          </w:p>
          <w:p>
            <w:pPr>
              <w:pStyle w:val="Style21"/>
              <w:spacing w:before="0" w:after="0"/>
              <w:rPr/>
            </w:pPr>
            <w:r>
              <w:rPr>
                <w:kern w:val="2"/>
              </w:rPr>
              <w:t>Ср</w:t>
            </w:r>
            <w:r>
              <w:rPr>
                <w:kern w:val="2"/>
                <w:position w:val="1"/>
              </w:rPr>
              <w:t xml:space="preserve"> ц/н =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И загр = </w:t>
            </w:r>
          </w:p>
          <w:p>
            <w:pPr>
              <w:pStyle w:val="Style21"/>
              <w:spacing w:before="0" w:after="0"/>
              <w:rPr/>
            </w:pPr>
            <w:r>
              <w:rPr>
                <w:kern w:val="2"/>
              </w:rPr>
              <w:t>Ср</w:t>
            </w:r>
            <w:r>
              <w:rPr>
                <w:kern w:val="2"/>
                <w:position w:val="1"/>
              </w:rPr>
              <w:t xml:space="preserve"> ц/н =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И загр = </w:t>
            </w:r>
          </w:p>
          <w:p>
            <w:pPr>
              <w:pStyle w:val="Style21"/>
              <w:spacing w:before="0" w:after="0"/>
              <w:rPr/>
            </w:pPr>
            <w:r>
              <w:rPr>
                <w:kern w:val="2"/>
              </w:rPr>
              <w:t>Ср</w:t>
            </w:r>
            <w:r>
              <w:rPr>
                <w:kern w:val="2"/>
                <w:position w:val="1"/>
              </w:rPr>
              <w:t xml:space="preserve"> ц/н =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И загр = </w:t>
            </w:r>
          </w:p>
          <w:p>
            <w:pPr>
              <w:pStyle w:val="Style21"/>
              <w:spacing w:before="0" w:after="0"/>
              <w:rPr/>
            </w:pPr>
            <w:r>
              <w:rPr>
                <w:kern w:val="2"/>
              </w:rPr>
              <w:t>Ср</w:t>
            </w:r>
            <w:r>
              <w:rPr>
                <w:kern w:val="2"/>
                <w:position w:val="1"/>
              </w:rPr>
              <w:t xml:space="preserve"> ц/н =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среднюю загрузку по данному сегменту гостиничного рынка;</w:t>
      </w:r>
    </w:p>
    <w:p>
      <w:pPr>
        <w:pStyle w:val="Normal"/>
        <w:ind w:firstLine="708"/>
        <w:jc w:val="both"/>
        <w:rPr/>
      </w:pPr>
      <w:r>
        <w:rPr/>
        <w:t>4) проанализировать полученные данные и сформулировать выв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=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занимает на рынке ровно то место, которое соответствует его потенциальным возможност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&gt;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занимает на рынке более важное место, чем то, на которое она могла реально рассчиты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&lt;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реализует свою рыночную стратегию менее успешно, чем ее конкурен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54"/>
        <w:gridCol w:w="1381"/>
        <w:gridCol w:w="1381"/>
        <w:gridCol w:w="1381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аша гостин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А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Б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  <w:kern w:val="2"/>
              </w:rPr>
              <w:t>Гостиница</w:t>
            </w:r>
            <w:r>
              <w:rPr>
                <w:bCs/>
                <w:iCs/>
                <w:kern w:val="2"/>
                <w:position w:val="1"/>
              </w:rPr>
              <w:t xml:space="preserve"> «В»</w:t>
            </w:r>
            <w:r>
              <w:rPr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омеров, представленных к продаже, шт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данных номеров, шт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доход от номерного фонда, руб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ты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ты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ты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ты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66" w:hanging="35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ецифи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ценовой политики в сфере гостиничной индуст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ждая возрастная группа имеет свой ярко выраженный стереотип поведения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расставляет туристские приоритеты. Перечислить сегменты туристского рынка в зависимости от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рать из представленной ниже таблицы один из сегментов рынка и описать наиболее подходящий для него туристский (гостиничный) продук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 – Туристские приоритеты разных возрастных групп населения (из социологического опроса населения, проведенного английской турфирмой "Ланн Поли")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2"/>
        <w:gridCol w:w="1722"/>
        <w:gridCol w:w="1722"/>
        <w:gridCol w:w="1722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почт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одинокие лю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упружеские п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64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и старше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ров, клубов и дискот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отд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семь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отд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отд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на природу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на прир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отд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семь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отдых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на прир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близкими и друзьями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  <w:tab w:val="left" w:pos="9072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рганизац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жбы сбыта гостиничн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rPr/>
      </w:pPr>
      <w:r>
        <w:rPr/>
        <w:t xml:space="preserve">Заполнить таблицу «Классификация рекламных средств». Подготовить презентацию по итогам данной рабо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рекла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о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стическ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-зрелищ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декоративной рекла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рганизац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цесса прод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20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воевать сегодня место на рынке, компании должны ориентироваться на запросы потребителя: они должны во главу угла ставить целевого потреб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программа внутреннего маркетинга должна быть направлена на воспитание служащих, которые могут столкнуться с нетипичными ситуациями. Программы обучения и специальные руководства могут подготовить служащих, как вести себя в нормальных или обычных ситуациях с клиентами. Программы внутреннего маркетинга помогут им тепло и дружественно общаться с посетителями. Но не все контакты обычны. Главное преимущество программы внутреннего маркетинга — то, что она вооружает служащих правильным отношением, знаниями, навыками коммуникации и полномочиями, чтобы иметь дело с необычными ситуациями. Способность работать в нетипичных ситуациях отличает лучшие компании в сфере гостиничных и туристических услуг от посредственных. Необычная ситуация при обслуживании клиента — это уникальная ситу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примеры конфликтных ситуаций, возникающих  в отеле, и определите решения сотрудника с возможным результатом в каждом конкретном случа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родный отель, будний день, 4 утра, все точки питания закрыты (включая круглосуточный лобби-бар, который должен был работать). Гость хочет попить чай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ья с детьми приехали на ноябрьские праздники в Отель, а бронь сняли по неизвестной для гостей причине (они возмущаются, что им никто не звонил, и на электронную  почту не приходило письмо о том, что бронь надо подтверждать перед приездом). Семья находилась в дороге 7 часов, дети устали. Администратор первый день на работе; сотрудница, которая сняла бронь, ушла в отпуск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ильщик багажа по ошибке принес гостю багаж лишь через час после того, как гость поселился в гостинице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мейная пара с ребенком приобрела путевку в Турцию с размещением в отеле "5 звезд". При размещении сотрудник службы приема отеля сказал туристам, что забронированный супругами номер оказался занят другой семьей. Туристы бронировали номер люкс с видом на море, однако, так как в отеле активно ведется строительство нового корпуса отеля, все номера категории «люкс» с видом на море заняты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к службы приема и размещения после выезда гостя из отеля обнаружил, что в картотеке остался паспорт клиента. Дорога до аэропорта занимает около часа, и гость, по всем расчетам, должен был находиться на подъезде в аэропорт, т.к. уехал 30 минут назад. До вылета самолета оставалось полтора часа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сотрудниками нетипичных ситуаций в отеле – как важная функция внутреннего маркетин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ификация жалоб в гостиничном деле (четыре категори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поведения сотрудников при возникновении конфликтных ситуаций и при рассмотрении жало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ные функции жалоб г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ы контроля степени удовлетворенности клиентов обслуживанием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еклам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ити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1) дать описание основных элементов фирменного стиля о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фирменного сти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зна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а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цв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бл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) разработайте фирменный стиль следующих предприятий и оформите данные в виде сравнительной 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45"/>
        <w:gridCol w:w="1575"/>
        <w:gridCol w:w="1553"/>
        <w:gridCol w:w="1576"/>
        <w:gridCol w:w="162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сферы серви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ц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терь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ниформы сотрудников</w:t>
            </w:r>
          </w:p>
        </w:tc>
      </w:tr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для отдых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делового 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формирования фирменного стиля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фирменного стиля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и разработке фирменного стиля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ниформа персонала как элемент фирменного стиля гостиницы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  <w:tab w:val="left" w:pos="978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лити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78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ить глоссарий из следующих термин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инг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е цепи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бренда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политика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чайзинг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– _________________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фирменного стиля – _________________</w:t>
      </w:r>
    </w:p>
    <w:p>
      <w:pPr>
        <w:pStyle w:val="Normal"/>
        <w:rPr/>
      </w:pPr>
      <w:r>
        <w:rPr/>
        <w:t>2) заполнить таблицу «Элементы бренда и выполняемые ими функции» данны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ре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ыполняемые элементами бренда для производителя (гостиниц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ыполняемые элементами бренда для потребителя (гост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(марочное название, марочный симв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гостиницы (функциональные характеристики, качество услу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ссоциаций потребителей (гос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МЕЖУТОЧНАЯ  АТТЕСТАЦИЯ  ПО  УЧЕБНОЙ  ДИСЦИПЛИН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.07 ПРЕДПРИНИМАТЕЛЬСКАЯ ДЕЯТЕЛЬНОСТЬ В СФЕРЕ ГОСТИНИЧНОГО БИЗНЕСА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</w:rPr>
        <w:t>. Экзамен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ущность индустрии гостеприимства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 w:before="0" w:after="0"/>
        <w:ind w:left="0" w:right="38" w:firstLine="709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ипы гостиниц и их классификац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дели организации гостиничного бизнеса и разновидности гости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развития мировой индустрии питания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ной фонд. Классификация гостиничных номеров</w:t>
        <w:tab/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гостиничного хозяйства в РФ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звития индустрии гостеприим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гостиничного предприятия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предпринимателей на группы по И. Шумпетеру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интрапренерства в развитии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тановления предпринимательства в Росси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оры развития индустрии гостеприим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ка, как составляющая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маркетинга и ценообразования для развития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кламы на продвижение товара или услуг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чение инвестиции в предпринимательской деятельност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оставляющая предпринимательств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едприятием, как фактор развития деятельности фирмы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й платежеспособности и ликвидности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ность баланс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анкротства предприят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экономической эффективности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быль, как основной показатель эффективности финансово-экономической деятельности предприят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рентабельности предприятий сервис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страции и деятельности ИП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страции и деятельности ООО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нормирования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времени смены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а предприятия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</w:t>
      </w:r>
      <w:r>
        <w:rPr>
          <w:bCs/>
          <w:color w:val="000000"/>
          <w:sz w:val="28"/>
          <w:szCs w:val="28"/>
        </w:rPr>
        <w:t xml:space="preserve"> выбора предпринимательских идей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предпринимательских решений. 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едпринимательских решений. 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шиза – вариант предпринимательской деятельности. Сущность и особенности франшизы.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е факторы при выборе места размещения предприятия.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екта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чурные фонды и венчурный капитал.</w:t>
      </w:r>
    </w:p>
    <w:p>
      <w:pPr>
        <w:pStyle w:val="Style21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5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25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non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pacing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  <w:spacing w:val="2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  <w:spacing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pacing w:val="25"/>
      <w:u w:val="none"/>
    </w:rPr>
  </w:style>
  <w:style w:type="character" w:styleId="WW8Num17z0">
    <w:name w:val="WW8Num17z0"/>
    <w:qFormat/>
    <w:rPr>
      <w:rFonts w:ascii="Symbol" w:hAnsi="Symbol" w:cs="Symbol"/>
      <w:spacing w:val="2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2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  <w:spacing w:val="2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7:00Z</dcterms:created>
  <dc:creator>Воложанина Виктория Юрьевна</dc:creator>
  <dc:description/>
  <cp:keywords/>
  <dc:language>en-US</dc:language>
  <cp:lastModifiedBy>Торбик Яна  Дмитриевна</cp:lastModifiedBy>
  <cp:lastPrinted>2017-09-19T13:28:00Z</cp:lastPrinted>
  <dcterms:modified xsi:type="dcterms:W3CDTF">2018-08-01T04:27:00Z</dcterms:modified>
  <cp:revision>89</cp:revision>
  <dc:subject/>
  <dc:title/>
</cp:coreProperties>
</file>