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Т КОНТРОЛЬНО-ОЦЕНОЧНЫХ СРЕДСТВ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</w:t>
      </w:r>
    </w:p>
    <w:p>
      <w:pPr>
        <w:pStyle w:val="Normal"/>
        <w:spacing w:lineRule="auto" w:line="360"/>
        <w:jc w:val="center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Основы философии</w:t>
      </w:r>
    </w:p>
    <w:p>
      <w:pPr>
        <w:pStyle w:val="Normal"/>
        <w:spacing w:lineRule="auto" w:line="36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ы подготовки специалистов среднего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вена по специальности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3.02.14 Гостиничное дело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Разработчик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подаватель первой  категор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u w:val="single"/>
        </w:rPr>
        <w:t>Романова И.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pacing w:val="-6"/>
          <w:sz w:val="28"/>
          <w:szCs w:val="28"/>
        </w:rPr>
      </w:pPr>
      <w:r>
        <w:rPr>
          <w:rFonts w:eastAsia="Times New Roman"/>
          <w:color w:val="000000"/>
          <w:spacing w:val="-6"/>
          <w:sz w:val="28"/>
          <w:szCs w:val="28"/>
        </w:rPr>
        <w:t xml:space="preserve">                                            </w:t>
      </w:r>
    </w:p>
    <w:p>
      <w:pPr>
        <w:pStyle w:val="Normal"/>
        <w:shd w:fill="FFFFFF" w:val="clear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6"/>
          <w:sz w:val="28"/>
          <w:szCs w:val="28"/>
        </w:rPr>
      </w:pPr>
      <w:r>
        <w:rPr>
          <w:rFonts w:eastAsia="Times New Roman"/>
          <w:color w:val="000000"/>
          <w:spacing w:val="-6"/>
          <w:sz w:val="28"/>
          <w:szCs w:val="28"/>
        </w:rPr>
        <w:t xml:space="preserve">                                                                  </w:t>
      </w:r>
      <w:r>
        <w:rPr>
          <w:color w:val="000000"/>
          <w:spacing w:val="-6"/>
          <w:sz w:val="28"/>
          <w:szCs w:val="28"/>
        </w:rPr>
        <w:t xml:space="preserve">Одобрено  на </w:t>
      </w:r>
    </w:p>
    <w:p>
      <w:pPr>
        <w:pStyle w:val="Normal"/>
        <w:shd w:fill="FFFFFF" w:val="clear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заседании </w:t>
      </w:r>
    </w:p>
    <w:p>
      <w:pPr>
        <w:pStyle w:val="Normal"/>
        <w:shd w:fill="FFFFFF" w:val="clear"/>
        <w:jc w:val="both"/>
        <w:rPr>
          <w:color w:val="000000"/>
          <w:spacing w:val="-6"/>
          <w:sz w:val="28"/>
          <w:szCs w:val="28"/>
        </w:rPr>
      </w:pPr>
      <w:r>
        <w:rPr>
          <w:rFonts w:eastAsia="Times New Roman"/>
          <w:color w:val="000000"/>
          <w:spacing w:val="-6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pacing w:val="-6"/>
          <w:sz w:val="28"/>
          <w:szCs w:val="28"/>
        </w:rPr>
        <w:t>Отделения ПСиТ Колледжа АлтГУ</w:t>
      </w:r>
    </w:p>
    <w:p>
      <w:pPr>
        <w:pStyle w:val="Normal"/>
        <w:shd w:fill="FFFFFF" w:val="clear"/>
        <w:jc w:val="right"/>
        <w:rPr>
          <w:color w:val="000000"/>
          <w:spacing w:val="-6"/>
          <w:sz w:val="28"/>
          <w:szCs w:val="28"/>
        </w:rPr>
      </w:pPr>
      <w:r>
        <w:rPr>
          <w:rFonts w:eastAsia="Times New Roman"/>
          <w:color w:val="000000"/>
          <w:spacing w:val="-6"/>
          <w:sz w:val="28"/>
          <w:szCs w:val="28"/>
        </w:rPr>
        <w:t xml:space="preserve">          </w:t>
      </w:r>
      <w:r>
        <w:rPr>
          <w:color w:val="000000"/>
          <w:spacing w:val="-6"/>
          <w:sz w:val="28"/>
          <w:szCs w:val="28"/>
        </w:rPr>
        <w:t>Протокол №01 от «20» сентября  2017 г.</w:t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рнаул 2017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АСПОРТ КОМПЛЕКТА ОЦЕНОЧНЫХ СРЕДСТВ</w:t>
      </w:r>
    </w:p>
    <w:p>
      <w:pPr>
        <w:pStyle w:val="Normal"/>
        <w:ind w:left="100" w:hanging="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по дисциплине «Основы философии»</w:t>
      </w:r>
    </w:p>
    <w:p>
      <w:pPr>
        <w:pStyle w:val="Normal"/>
        <w:ind w:left="100" w:hanging="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pacing w:before="0" w:after="120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формируемых компетенций:</w:t>
      </w:r>
    </w:p>
    <w:p>
      <w:pPr>
        <w:pStyle w:val="Normal"/>
        <w:spacing w:lineRule="auto" w:line="360" w:before="0" w:after="0"/>
        <w:ind w:left="102" w:hanging="0"/>
        <w:contextualSpacing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 xml:space="preserve">ОК 1. Понимать сущность и социальную значимость своей будущей профессии, проявлять к ней устойчивый интерес. </w:t>
      </w:r>
    </w:p>
    <w:p>
      <w:pPr>
        <w:pStyle w:val="Normal"/>
        <w:spacing w:lineRule="auto" w:line="360" w:before="0" w:after="0"/>
        <w:ind w:left="102" w:hanging="0"/>
        <w:contextualSpacing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 xml:space="preserve"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 </w:t>
      </w:r>
    </w:p>
    <w:p>
      <w:pPr>
        <w:pStyle w:val="Normal"/>
        <w:spacing w:lineRule="auto" w:line="360" w:before="0" w:after="0"/>
        <w:ind w:left="102" w:hanging="0"/>
        <w:contextualSpacing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 xml:space="preserve">ОК 3. Принимать решения в стандартных и нестандартных ситуациях и нести за них ответственность. </w:t>
      </w:r>
    </w:p>
    <w:p>
      <w:pPr>
        <w:pStyle w:val="Normal"/>
        <w:spacing w:lineRule="auto" w:line="360" w:before="0" w:after="0"/>
        <w:ind w:left="102" w:hanging="0"/>
        <w:contextualSpacing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 xml:space="preserve"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 </w:t>
      </w:r>
    </w:p>
    <w:p>
      <w:pPr>
        <w:pStyle w:val="Normal"/>
        <w:spacing w:lineRule="auto" w:line="360" w:before="0" w:after="0"/>
        <w:ind w:left="102" w:hanging="0"/>
        <w:contextualSpacing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 xml:space="preserve">ОК 5. Использовать информационно-коммуникационные технологии в профессиональной деятельности. </w:t>
      </w:r>
    </w:p>
    <w:p>
      <w:pPr>
        <w:pStyle w:val="Normal"/>
        <w:spacing w:lineRule="auto" w:line="360" w:before="0" w:after="0"/>
        <w:ind w:left="102" w:hanging="0"/>
        <w:contextualSpacing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 xml:space="preserve">ОК 6. Работать в коллективе и в команде, эффективно общаться с коллегами, руководством, потребителями. </w:t>
      </w:r>
    </w:p>
    <w:p>
      <w:pPr>
        <w:pStyle w:val="Normal"/>
        <w:spacing w:lineRule="auto" w:line="360" w:before="0" w:after="0"/>
        <w:ind w:left="102" w:hanging="0"/>
        <w:contextualSpacing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 xml:space="preserve">ОК 7. Брать на себя ответственность за работу членов команды (подчиненных), за результат выполнения заданий. </w:t>
      </w:r>
    </w:p>
    <w:p>
      <w:pPr>
        <w:pStyle w:val="Normal"/>
        <w:spacing w:lineRule="auto" w:line="360" w:before="0" w:after="0"/>
        <w:ind w:left="102" w:hanging="0"/>
        <w:contextualSpacing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 xml:space="preserve"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</w:r>
    </w:p>
    <w:p>
      <w:pPr>
        <w:pStyle w:val="Normal"/>
        <w:spacing w:lineRule="auto" w:line="360" w:before="0" w:after="0"/>
        <w:ind w:left="102" w:hanging="0"/>
        <w:contextualSpacing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 xml:space="preserve">ОК 9. Ориентироваться в условиях частой смены технологий в профессиональной деятельности.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3176"/>
        <w:gridCol w:w="2206"/>
        <w:gridCol w:w="3412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ируемые разделы (темы)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контролируемой компетенции (или её части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очного средства</w:t>
            </w:r>
          </w:p>
        </w:tc>
      </w:tr>
      <w:tr>
        <w:trPr>
          <w:trHeight w:val="86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u w:val="single"/>
              </w:rPr>
              <w:t>Практическое занятие №1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Cs/>
              </w:rPr>
            </w:pPr>
            <w:r>
              <w:rPr>
                <w:u w:val="single"/>
              </w:rPr>
              <w:t>Практическое занятие №2 Практическое занятие №5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Cs/>
              </w:rPr>
            </w:pPr>
            <w:r>
              <w:rPr>
                <w:u w:val="single"/>
              </w:rPr>
              <w:t>Практическое занятие №6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рактическое занятие №10</w:t>
            </w:r>
          </w:p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ОК 1  - 9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еминар</w:t>
            </w:r>
          </w:p>
        </w:tc>
      </w:tr>
      <w:tr>
        <w:trPr>
          <w:trHeight w:val="83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Практическое занятие №3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рактическое занятие №7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Cs/>
                <w:u w:val="single"/>
              </w:rPr>
            </w:pPr>
            <w:r>
              <w:rPr>
                <w:u w:val="single"/>
              </w:rPr>
              <w:t>Практическое занятие №9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ОК 1  - 9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резентация (доклад)</w:t>
            </w:r>
          </w:p>
        </w:tc>
      </w:tr>
      <w:tr>
        <w:trPr>
          <w:trHeight w:val="11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рактическое занятие №4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актическое занятие №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ОК 1  - 9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тестировани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  ТЕКУЩИЙ  КОНТРОЛЬ  ПО  УЧЕБНОЙ  ДИСЦИПЛИНЕ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9639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ОЧНОЕ  СРЕДСТВО: </w:t>
      </w:r>
      <w:r>
        <w:rPr>
          <w:sz w:val="28"/>
          <w:szCs w:val="28"/>
          <w:u w:val="single"/>
        </w:rPr>
        <w:t>семинар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Цель: Знать ученых и уметь конкретизировать их вклад в развитие экологии</w:t>
      </w:r>
    </w:p>
    <w:p>
      <w:pPr>
        <w:pStyle w:val="Normal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</w:rPr>
        <w:t>Проверяемые компетенции (код):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ОК 1  - 9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Сформированность данной(ых) компетенции(й) предполагает, что в результате освоения дисциплины обучающийся должен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знать:</w:t>
      </w:r>
      <w:r>
        <w:rPr>
          <w:rFonts w:eastAsia="Times New Roman"/>
          <w:color w:val="000000"/>
          <w:sz w:val="28"/>
          <w:szCs w:val="28"/>
          <w:lang w:eastAsia="ar-SA"/>
        </w:rPr>
        <w:t xml:space="preserve"> сущность и социальную значимость своей будущей профессии, проявлять к ней устойчивый интерес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>-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>- о решениях в стандартных и нестандартных ситуациях и нести за них ответственность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>-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sz w:val="28"/>
          <w:szCs w:val="28"/>
        </w:rPr>
        <w:t>уметь:</w:t>
      </w:r>
      <w:r>
        <w:rPr>
          <w:rFonts w:eastAsia="Times New Roman"/>
          <w:color w:val="000000"/>
          <w:sz w:val="28"/>
          <w:szCs w:val="28"/>
          <w:lang w:eastAsia="ar-SA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>-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ивания: Оценка «отлично» выставляется студенту, если он глубоко и прочно усвоил учебный материал, свободно справляется с задачами, вопросами и другими видами применения знан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«хорошо» выставляется студенту, если он твердо знает материал, правильно применяет теоретические положения при решении практических вопросов и задач, владеет необходимыми навыками и приемами их выполнения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«удовлетворительно» выставляется студенту, если он имеет знания только основного материала, но не усвоил его деталей, допускает неточности, испытывает затруднения при выполнении практических работ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«неудовлетворительно» выставляется студенту, который не знает значительной части учебного материала, допускает существенные ошибки, неуверенно, с большими затруднениями выполняет практические работы.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 оценочного средства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ма 1. Мировоззрение и его исторические типы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Общая характеристика мировоззрени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Понятие и основные компоненты мировоззр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Уровни мировоззр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Мифологическое мировоззрени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Характерные признаки миф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Генетический принцип мифологического мировоззрения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Религиозное мировоззрени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Определение религии. Элементы религ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Природа, человек и общество в религиозном мировоззрен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Философское мировоззрени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Специфика философ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Взаимодействие философии с обыденным сознанием, идеологией, искусством и религие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: мировоззрение, мироощущение, миропонимание, миф, антропоморфизм, гилозоизм, генетизм, синкретизм, религия, философия, ценности, обыденное сознание, идеология, искусство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ма 2. Философия, её предмет и роль в жизни человека и общества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Предмет и функции философ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Староантичное, традиционное и современное понимание предмета философ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Структура философ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Философия в системе культуры. Функции философ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Специфика философских пробле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Основной вопрос философии и способы его разреш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Методологические основы философского миропоним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Философия и наук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Познавательная ценность философ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Роль философии в научном познан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Философия и медицин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: онтология, философия природы, философская антропология, социальная философия, гносеология, аксиология, праксиология, материализм, идеализм, субъективный идеализм, объективный идеализм, дуализм, пантеизм, агностицизм, гносеологический оптимизм, эмпиризм, рационализм, иррационализм, метафизика, диалектика, синергетик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ма 3. Философия  Древнего Востока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Социокультурные предпосылки возникновения философии в Древней  Индии и Кита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Философия Древней Инд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Зарождение философских представлений в ведический период (упанишады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Неортодоксальные философские школы эпического периода (джайнизм, буддизм, чарвака–локаята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Философия Древнего Кита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Классические книги китайской образованности и их роль в формировании древнекитайской философ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Философские школы Древнего Китая (даосизм, конфуцианство, легизм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Философские основы медицины в Древней Индии и Кита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: веды, брахман, атман, сансара, карма, мокша, нирвана, джива, аджива, тиртханкар, джина, архат, гексаграмм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9639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ОЧНОЕ  СРЕДСТВО: </w:t>
      </w:r>
      <w:r>
        <w:rPr>
          <w:sz w:val="28"/>
          <w:szCs w:val="28"/>
          <w:u w:val="single"/>
        </w:rPr>
        <w:t>презентация (доклад)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Цель: разобрать основные характеристики экологии, классификации по морфологии растений и животных, и законам экологии.</w:t>
      </w:r>
    </w:p>
    <w:p>
      <w:pPr>
        <w:pStyle w:val="Normal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</w:rPr>
        <w:t>2. Проверяемые компетенции (код):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ОК 1 - 9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Сформированность данной(ых) компетенции(й) предполагает, что в результате освоения дисциплины обучающийся должен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ab/>
        <w:t xml:space="preserve">знать: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>сущность и социальную значимость своей будущей профессии, проявлять к ней устойчивый интерес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>-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>- о решениях в стандартных и нестандартных ситуациях и нести за них ответственность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>-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уметь:</w:t>
      </w:r>
      <w:r>
        <w:rPr>
          <w:rFonts w:eastAsia="Times New Roman"/>
          <w:color w:val="000000"/>
          <w:sz w:val="28"/>
          <w:szCs w:val="28"/>
          <w:lang w:eastAsia="ar-SA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>-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ритерии оценивания: Оценка «отлично» выставляется студенту, если он глубоко и прочно усвоил учебный материал, свободно справляется с задачами, вопросами и другими видами применения знан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«хорошо» выставляется студенту, если он твердо знает материал, правильно применяет теоретические положения при решении практических вопросов и задач, владеет необходимыми навыками и приемами их выполнения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«удовлетворительно» выставляется студенту, если он имеет знания только основного материала, но не усвоил его деталей, допускает неточности, испытывает затруднения при выполнении практических работ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«неудовлетворительно» выставляется студенту, который не знает значительной части учебного материала, допускает существенные ошибки, неуверенно, с большими затруднениями выполняет практические работы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Пример оценочного средства: индивидуальные презентации студентов по темам лекц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9639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ОЧНОЕ  СРЕДСТВО: </w:t>
      </w:r>
      <w:r>
        <w:rPr>
          <w:iCs/>
          <w:sz w:val="28"/>
          <w:szCs w:val="28"/>
          <w:u w:val="single"/>
        </w:rPr>
        <w:t>тестирование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Цель: выделять важную и необходимую информацию из лекций, уметь презентовать ее и оформлять для представления.</w:t>
      </w:r>
    </w:p>
    <w:p>
      <w:pPr>
        <w:pStyle w:val="Normal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</w:rPr>
        <w:t>2. Проверяемые компетенции (код):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ОК 1 - 9</w:t>
      </w:r>
    </w:p>
    <w:p>
      <w:pPr>
        <w:pStyle w:val="Normal"/>
        <w:tabs>
          <w:tab w:val="clear" w:pos="708"/>
          <w:tab w:val="left" w:pos="993" w:leader="none"/>
          <w:tab w:val="left" w:pos="963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Сформированность данной(ых) компетенции(й) предполагает, что в результате освоения дисциплины обучающийся должен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знать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>сущность и социальную значимость своей будущей профессии, проявлять к ней устойчивый интерес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>-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>- о решениях в стандартных и нестандартных ситуациях и нести за них ответственность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>-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уметь:</w:t>
      </w:r>
      <w:r>
        <w:rPr>
          <w:rFonts w:eastAsia="Times New Roman"/>
          <w:color w:val="000000"/>
          <w:sz w:val="28"/>
          <w:szCs w:val="28"/>
          <w:lang w:eastAsia="ar-SA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>-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br/>
      </w:r>
      <w:r>
        <w:rPr>
          <w:sz w:val="28"/>
          <w:szCs w:val="28"/>
        </w:rPr>
        <w:t>4. Критерии оценивания: Оценка «отлично» выставляется студенту, если он глубоко и прочно усвоил учебный материал, свободно справляется с задачами, вопросами и другими видами применения знан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«хорошо» выставляется студенту, если он твердо знает материал, правильно применяет теоретические положения при решении практических вопросов и задач, владеет необходимыми навыками и приемами их выполнения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«удовлетворительно» выставляется студенту, если он имеет знания только основного материала, но не усвоил его деталей, допускает неточности, испытывает затруднения при выполнении практических работ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ценка «неудовлетворительно» выставляется студенту, который не знает значительной части учебного материала, допускает существенные ошибки, неуверенно, с большими затруднениями выполняет практические работы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имер оценочного средства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ыберите суждения, характеризующие такой феномен духовного мира человека и общества, как мировоззрение: а) мировоззрение – это форма организации самосознания индивида и общества; б) мировоззрение – это представление о мире и месте человека в мире; в) мировоззрение – это совокупность индивидуального опыта человека; г) мировоззрение – это строгая непротиворечивая система суждений о природе.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кажите исторические типы мировоззрения: а) религиозное мировоззрение;  г) мифология; б) экзистенциализм;   д) философское в) атеизм; мировоззрение.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кажите в хронологической последовательности следующие феномены духовной культуры: а) наука;     в) философия. б) мифология;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ределите время возникновения философского мировоззрения: а) сер. III тыс. до н.э.;   в) VII – VI в. до н.э.; б) III – I в. до н.э.;   г) XVII – XVIII вв. до н.э.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ак соотносятся философия и мировоззрение: а) философия – часть мировоззрения; б) мировоззрение – часть философии; в) философия – теоретическая часть мировоззрения; г) философия есть мировоззрение.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ставьте пропущенное слово: Первая форма мировоззрения … была до интеллектуальной, вторая … над интеллектуальной, то есть не нуждающаяся в логике и рациональном знании. В свою очередь … выдвинула на первый план интеллектуальные аспекты мировоззрения.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пределите, что является предметом изучения философии: а) Бог; б) физическая реальность; в) материя; г) наиболее общие сущностные характеристики мира, человеческого отношения к природе, обществу и духовной жизни человека.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Установите проблематику основных разделов философского знания: а) онтология ………………..; б) гносеология ………………; в) философская антропология ………………….; г) социальная философия ………………………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Определите, в каком из приведенных отношений заключается суть основного вопроса в марксистской философии: а) теории к практике;          г) содержания к форме; б) идеального к материальному;   д) причин к следствию; в) сознания к материи;         ж) духа к природе.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акие из перечисленных понятий можно отнести к философским категориям? а) элементарная частица; д) атом; б) бытие;    е) материя; в) гравитация;    ж) свобода; г) субстанция;    з) истина.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Определите философскую позицию автора высказывания: «Я вижу эту вишню, я осязаю ее, я пробую ее … следовательно, она реальна … Устрани ощущение мягкости, влажности, красоты, терпкости и ты уничтожишь вишню. Так как она не есть бытие, отличное от ощущений, то вишня, я утверждаю, есть не что иное, как соединение чувственных впечатлений …» а) объективный идеализм;  в) дуализм. б) субъективный идеализм;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Укажите философскую позицию автора высказывания: «Дух бесконечно выше, чем природа; в нем божественность проявляется больше,  чем в природе …»: а) субъективный идеализм;  в) агностицизм. б) объективный идеализм;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Определите философскую позицию, заключенную в словах древнегречекого философа Демокрита: «Миров бесчисленное множество, и они имеют начало и конец во времени. И ничто не возникает из небытия … И атомы … носятся же они во Вселенной, кружась в вихре, и, таким образом, рождается все сложное: огонь, вода, воздух, земля … Последние суть соединения некоторых атомов»: а) дуализм;    в) идеализм. б) материализм;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Вставьте пропущенное слово в следующее утверждение: «Философская позиция, отрицающая возможность достоверного познания сущности окружающей человека действительности, – это позиция …». а) дуализм;    г) скептицизм; б) материализм;  д) идеализм. в) агностицизм;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Вставьте пропущенные слова в следующем суждении: «… метод философского познания и мышления исторически сформировался раньше, чем … метод». а) объективный;   в) субъективный; б) метафизический;  г) диалектический.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Расположите в хронологическом порядке названные формы диалектики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материалистическая диалектика; б) стихийная диалектика; в) идеалистическая диалектика.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Установите соответствие, характеризующее основные методы философского исследования (диалектический метод или метафизический метод): а) принцип развития; б) признание локального характера; в) принцип всеобщей связи; г) констатация устойчивости, неизменности предметов и явлений окружающего мира.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Определите, о какой функции философии свидетельствует тот факт, что научное знание базируется на определенных философских представлениях, философских принципах и категориях: а) мировоззренческая;  в) аксиологическая; б) методологическая;  г) гносеологическая.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Определите функцию философии, о которой идет речь в высказывании русского философа XIX в. В.С. Соловьева:  «…безусловно необходимы для жизни человеческой убеждения и воззрения высшего порядка, т.е. такие, что разрешали бы существенные вопросы ума, вопросы об истине сущего, о смысле или разуме явлений, и вместе с тем удовлетворяли бы высшим требованиям воли, ставя безусловную цель для хотения, определяя верховную норму деятельности, давая внутреннее содержание всей жизни». а) мировоззренческая;  в) аксиологическая; б) методологическая;  г) гносеологическая.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Назовите представителей философского идеализма: а) К. Маркс;    г) Г.Гегель; б) Платон;    д) Дж. Беркли; в) Демокрит;    е) Р. Декарт.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Назовите представителей философского материализма: а) Дж. Юм;    г) Демокрит; б) М. Хайдеггер;   д) К. Маркс; в) П. Гольбах;    е) Платон.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Назовите представителей агностицизма: а) Г. Гегель;    г) И. Кант; б) Д. Юм;    д) Г. Лейбниц. в) К. Маркс; 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 ИТОГОВАЯ  АТТЕСТАЦИЯ  ПО  УЧЕБНОЙ  ДИСЦИПЛИНЕ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Форма проведения итоговой аттестации: диф.зачет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роцедура проведения итоговой аттестации: диф.зачет проводится в традиционной форме после выполнения и сдачи всех практических работ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чень экзаменационных вопросов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Философия и мировоззрение. Особенности философского мышления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мет и основной вопрос философии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Функции философии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сновные разделы и направления в философии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Философия Древней Индии и Древнего Китая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едпосылки расцвета философии в Древней Греции и особенности античной философии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Античная натурфилософия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Философия Сократа и сократиков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Философские системы Платона и Аристотеля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Эллинистический период античной философии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Специфические черты философии средних веков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Патристика. Августин Блаженный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Философское учение Фомы Аквинского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Характерные черты философии эпохи Возрождения. Философия Н. Кузанского, Дж. Бруно, М. Монтеня, Т. Мора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Воззрения виднейших философов XVII в.: Р. Декарта, Б. Спинозы, Ф. Бэкона, Т. Гоббса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Субъективный идеализм Дж. Беркли и Д. Юма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Философия эпохи Просвещения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Трансцендентальная философия И. Канта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Субъективный идеализм И. Фихте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Объективный идеализм Ф. Шеллинга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Диалектический идеализм Г. Гегеля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Антропологический материализм Л. Фейербаха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Особенности русской философии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Философия западников и славянофилов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Философские воззрения Л.Н. Толстого и Ф.М. Достоевского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Материалистические традиции русской философии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 Русская религиозная философия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 Русский космизм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 В преддверии философии XX в.: А.Шопенгауэр, Ф.Ницше, С. Кьеркегор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 Диалектический материализм К. Маркса и Ф. Энгельса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 Позитивизм, неопозитивизм, постпозитивизм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. Прагматизм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. Экзистенциализм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4. Психоанализ (фрейдизм и неофрейдизм)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. Проблема бытия в философии. Категории бытия и его формы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. Философское учение о материи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7. Движение и его основные формы 38. Пространство и время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9. Диалектика: исторические формы, законы и принципы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0. Основные категории диалектики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1. Понятие и характерные черты метафизики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2. Понятие и содержание сознания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3. Познание: возможности и границы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4. Философское учение об истине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5. Проблема человека в истории философии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6. Проблема происхождения человека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7. Сущность человека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8. Смысл жизни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9. Общество как объект познания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0. Сущность исторического процесса. Смысл истории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1. Понятие «культуры». Функции культуры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2. Культурные ценности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3. Структура и формы общественного сознания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4. Проблема отношения философии и науки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5. Сущность и социокультурная роль науки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6. Основные закономерности развития науки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7. Методы и формы научного познания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8. Понятие природы, ее роль в жизни человека и общества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. Исторические типы взаимодействия общества и природы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0. Глобальные проблемы современности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1. Система оценивания отдельных заданий и экзаменационной работы в целом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ценка «отлично» выставляется студенту, если он глубоко и прочно усвоил программный материал, исчерпывающе, последовательно, четко и логически стройно его излагает, умеет тесно увязывать теорию с практикой, свободно справляется с задачами, вопросами и другими видами применения знан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«хорошо» выставляется студенту, если он твердо знает материал, грамотно и по существу излагает его, не допуская существенных неточностей в ответе на вопрос, правильно применяет теоретические положения при решении практических вопросов и задач, владеет необходимыми навыками и приемами их выполнения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«удовлетворительно» выставляется студенту, если он имеет знания только основного материала, но не усвоил его деталей, допускает неточности, недостаточно правильные формулировки, нарушения логической последовательности в изложении программного материала, испытывает затруднения при выполнении практических работ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«неудовлетворительно» выставляется студенту, который не знает значительной части программного материала, допускает существенные ошибки, неуверенно, с большими затруднениями выполняет практические работы. </w:t>
      </w:r>
    </w:p>
    <w:p>
      <w:pPr>
        <w:pStyle w:val="Normal"/>
        <w:spacing w:before="0" w:after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Cumberland">
    <w:altName w:val="Courier New"/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45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4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8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92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64" w:hanging="2160"/>
      </w:pPr>
      <w:rPr>
        <w:rFonts w:cs="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400"/>
      <w:jc w:val="both"/>
      <w:outlineLvl w:val="0"/>
    </w:pPr>
    <w:rPr>
      <w:rFonts w:eastAsia="Times New Roman"/>
      <w:i/>
      <w:iCs/>
      <w:szCs w:val="20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32"/>
      <w:szCs w:val="24"/>
      <w:lang w:val="ru-RU" w:bidi="ar-SA"/>
    </w:rPr>
  </w:style>
  <w:style w:type="character" w:styleId="Spelle">
    <w:name w:val="spell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rFonts w:ascii="Times New Roman" w:hAnsi="Times New Roman" w:cs="Times New Roman"/>
      <w:sz w:val="20"/>
      <w:szCs w:val="20"/>
      <w:u w:val="none"/>
    </w:rPr>
  </w:style>
  <w:style w:type="character" w:styleId="10">
    <w:name w:val="Основной текст + 10"/>
    <w:qFormat/>
    <w:rPr>
      <w:rFonts w:ascii="Times New Roman" w:hAnsi="Times New Roman" w:cs="Times New Roman"/>
      <w:i/>
      <w:iCs/>
      <w:sz w:val="21"/>
      <w:szCs w:val="21"/>
      <w:u w:val="none"/>
    </w:rPr>
  </w:style>
  <w:style w:type="character" w:styleId="4">
    <w:name w:val="Основной текст (4)_"/>
    <w:qFormat/>
    <w:rPr>
      <w:rFonts w:ascii="Batang;바탕" w:hAnsi="Batang;바탕" w:eastAsia="Batang;바탕"/>
      <w:sz w:val="13"/>
      <w:szCs w:val="13"/>
      <w:shd w:fill="FFFFFF" w:val="clear"/>
      <w:lang w:bidi="ar-SA"/>
    </w:rPr>
  </w:style>
  <w:style w:type="character" w:styleId="11">
    <w:name w:val="Заголовок №1_"/>
    <w:qFormat/>
    <w:rPr>
      <w:b/>
      <w:bCs/>
      <w:shd w:fill="FFFFFF" w:val="clear"/>
      <w:lang w:bidi="ar-SA"/>
    </w:rPr>
  </w:style>
  <w:style w:type="character" w:styleId="Candara">
    <w:name w:val="Основной текст + Candara"/>
    <w:qFormat/>
    <w:rPr>
      <w:rFonts w:ascii="Candara" w:hAnsi="Candara" w:cs="Candara"/>
      <w:b/>
      <w:sz w:val="20"/>
      <w:u w:val="none"/>
      <w:lang w:val="en-US" w:eastAsia="en-US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Ft3">
    <w:name w:val="ft3"/>
    <w:basedOn w:val="Style13"/>
    <w:qFormat/>
    <w:rPr/>
  </w:style>
  <w:style w:type="character" w:styleId="Ft41">
    <w:name w:val="ft41"/>
    <w:basedOn w:val="Style13"/>
    <w:qFormat/>
    <w:rPr/>
  </w:style>
  <w:style w:type="character" w:styleId="Ft140">
    <w:name w:val="ft140"/>
    <w:basedOn w:val="Style13"/>
    <w:qFormat/>
    <w:rPr/>
  </w:style>
  <w:style w:type="character" w:styleId="Ft21">
    <w:name w:val="ft21"/>
    <w:basedOn w:val="Style13"/>
    <w:qFormat/>
    <w:rPr/>
  </w:style>
  <w:style w:type="character" w:styleId="Ft18">
    <w:name w:val="ft18"/>
    <w:basedOn w:val="Style13"/>
    <w:qFormat/>
    <w:rPr/>
  </w:style>
  <w:style w:type="character" w:styleId="FontStyle77">
    <w:name w:val="Font Style77"/>
    <w:qFormat/>
    <w:rPr>
      <w:rFonts w:ascii="Times New Roman" w:hAnsi="Times New Roman" w:cs="Times New Roman"/>
      <w:color w:val="000000"/>
      <w:sz w:val="26"/>
      <w:szCs w:val="26"/>
    </w:rPr>
  </w:style>
  <w:style w:type="character" w:styleId="W">
    <w:name w:val="w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">
    <w:name w:val="main"/>
    <w:basedOn w:val="Normal"/>
    <w:qFormat/>
    <w:pPr>
      <w:spacing w:before="280" w:after="280"/>
    </w:pPr>
    <w:rPr>
      <w:rFonts w:eastAsia="Times New Roman"/>
      <w:color w:val="000000"/>
      <w:sz w:val="26"/>
      <w:szCs w:val="26"/>
    </w:rPr>
  </w:style>
  <w:style w:type="paragraph" w:styleId="Style16">
    <w:name w:val="Стиль(-)"/>
    <w:basedOn w:val="Normal"/>
    <w:qFormat/>
    <w:pPr>
      <w:numPr>
        <w:ilvl w:val="0"/>
        <w:numId w:val="5"/>
      </w:numPr>
      <w:overflowPunct w:val="false"/>
      <w:autoSpaceDE w:val="false"/>
      <w:spacing w:before="120" w:after="0"/>
      <w:ind w:left="850" w:hanging="283"/>
      <w:jc w:val="both"/>
      <w:textAlignment w:val="baseline"/>
    </w:pPr>
    <w:rPr>
      <w:rFonts w:eastAsia="Times New Roman"/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7">
    <w:name w:val="Текст"/>
    <w:basedOn w:val="Normal"/>
    <w:qFormat/>
    <w:pPr/>
    <w:rPr>
      <w:rFonts w:eastAsia="Times New Roman"/>
      <w:sz w:val="20"/>
      <w:szCs w:val="20"/>
    </w:rPr>
  </w:style>
  <w:style w:type="paragraph" w:styleId="Style18">
    <w:name w:val="Рисунок"/>
    <w:basedOn w:val="Normal"/>
    <w:qFormat/>
    <w:pPr>
      <w:widowControl w:val="false"/>
      <w:spacing w:before="120" w:after="120"/>
      <w:jc w:val="center"/>
    </w:pPr>
    <w:rPr>
      <w:rFonts w:eastAsia="Times New Roman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Текст в заданном формате"/>
    <w:basedOn w:val="Normal"/>
    <w:qFormat/>
    <w:pPr>
      <w:widowControl w:val="false"/>
      <w:suppressAutoHyphens w:val="true"/>
    </w:pPr>
    <w:rPr>
      <w:rFonts w:ascii="Cumberland;Courier New" w:hAnsi="Cumberland;Courier New" w:eastAsia="Cumberland;Courier New" w:cs="Cumberland;Courier New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/>
    </w:pPr>
    <w:rPr>
      <w:rFonts w:ascii="Batang;바탕" w:hAnsi="Batang;바탕" w:eastAsia="Batang;바탕"/>
      <w:sz w:val="13"/>
      <w:szCs w:val="13"/>
      <w:shd w:fill="FFFFFF" w:val="clear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51" w:before="420" w:after="180"/>
      <w:jc w:val="center"/>
      <w:outlineLvl w:val="0"/>
    </w:pPr>
    <w:rPr>
      <w:rFonts w:eastAsia="Times New Roman"/>
      <w:b/>
      <w:bCs/>
      <w:sz w:val="20"/>
      <w:szCs w:val="20"/>
      <w:shd w:fill="FFFFFF" w:val="clear"/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55" w:before="300" w:after="0"/>
      <w:ind w:firstLine="460"/>
      <w:jc w:val="both"/>
    </w:pPr>
    <w:rPr>
      <w:b/>
      <w:bCs/>
      <w:sz w:val="21"/>
      <w:szCs w:val="21"/>
    </w:rPr>
  </w:style>
  <w:style w:type="paragraph" w:styleId="P354ft3">
    <w:name w:val="p354 ft3"/>
    <w:basedOn w:val="Normal"/>
    <w:qFormat/>
    <w:pPr>
      <w:spacing w:before="280" w:after="280"/>
    </w:pPr>
    <w:rPr>
      <w:rFonts w:eastAsia="Times New Roman"/>
    </w:rPr>
  </w:style>
  <w:style w:type="paragraph" w:styleId="P355ft3">
    <w:name w:val="p355 ft3"/>
    <w:basedOn w:val="Normal"/>
    <w:qFormat/>
    <w:pPr>
      <w:spacing w:before="280" w:after="280"/>
    </w:pPr>
    <w:rPr>
      <w:rFonts w:eastAsia="Times New Roma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22"/>
      <w:jc w:val="both"/>
    </w:pPr>
    <w:rPr>
      <w:rFonts w:ascii="Arial" w:hAnsi="Arial" w:eastAsia="Times New Roman" w:cs="Arial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ind w:left="40"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3:14:00Z</dcterms:created>
  <dc:creator>Тоня</dc:creator>
  <dc:description/>
  <cp:keywords/>
  <dc:language>en-US</dc:language>
  <cp:lastModifiedBy>USER</cp:lastModifiedBy>
  <dcterms:modified xsi:type="dcterms:W3CDTF">2018-07-30T04:18:00Z</dcterms:modified>
  <cp:revision>6</cp:revision>
  <dc:subject/>
  <dc:title/>
</cp:coreProperties>
</file>